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rating State:</w:t>
        <w:tab/>
        <w:t>HIGH RIS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tart:                  </w:t>
        <w:tab/>
        <w:t>3-Feb-10 1:00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stimated End:</w:t>
        <w:tab/>
        <w:tab/>
        <w:t>3-Feb-10 2:00 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ithdrawal Time: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tail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oss of generating unit causing fall of frequency and shortfall of ancillary service requirement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16:00Z</dcterms:created>
  <dc:creator>William Street</dc:creator>
  <dc:description/>
  <cp:keywords/>
  <dc:language>en-US</dc:language>
  <cp:lastModifiedBy>William Street</cp:lastModifiedBy>
  <dcterms:modified xsi:type="dcterms:W3CDTF">2010-02-10T02:19:00Z</dcterms:modified>
  <cp:revision>1</cp:revision>
  <dc:subject/>
  <dc:title>Operating State:</dc:title>
</cp:coreProperties>
</file>