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9" w:after="0"/>
        <w:ind w:left="78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5" w:before="25" w:after="0"/>
        <w:ind w:right="703" w:firstLine="720"/>
        <w:rPr>
          <w:rFonts w:ascii="Arial" w:hAnsi="Arial" w:cs="Arial"/>
          <w:color w:val="ED7D31"/>
          <w:spacing w:val="2"/>
          <w:sz w:val="48"/>
          <w:szCs w:val="48"/>
        </w:rPr>
      </w:pPr>
      <w:r>
        <w:rPr>
          <w:rFonts w:cs="Arial" w:ascii="Arial" w:hAnsi="Arial"/>
          <w:color w:val="ED7D31"/>
          <w:sz w:val="48"/>
          <w:szCs w:val="48"/>
        </w:rPr>
        <w:t>METERING COMPETITION</w:t>
      </w:r>
      <w:r>
        <w:rPr>
          <w:rFonts w:cs="Arial" w:ascii="Arial" w:hAnsi="Arial"/>
          <w:color w:val="ED7D31"/>
          <w:spacing w:val="2"/>
          <w:sz w:val="48"/>
          <w:szCs w:val="48"/>
        </w:rPr>
        <w:t xml:space="preserve"> </w:t>
      </w:r>
    </w:p>
    <w:p>
      <w:pPr>
        <w:pStyle w:val="Normal"/>
        <w:widowControl w:val="false"/>
        <w:autoSpaceDE w:val="false"/>
        <w:spacing w:lineRule="auto" w:line="225" w:before="25" w:after="0"/>
        <w:ind w:right="703" w:firstLine="720"/>
        <w:rPr>
          <w:rFonts w:ascii="Arial" w:hAnsi="Arial" w:cs="Arial"/>
          <w:color w:val="ED7D31"/>
          <w:spacing w:val="2"/>
          <w:sz w:val="48"/>
          <w:szCs w:val="48"/>
        </w:rPr>
      </w:pPr>
      <w:r>
        <w:rPr>
          <w:rFonts w:cs="Arial" w:ascii="Arial" w:hAnsi="Arial"/>
          <w:color w:val="ED7D31"/>
          <w:spacing w:val="2"/>
          <w:sz w:val="48"/>
          <w:szCs w:val="48"/>
        </w:rPr>
        <w:t>EMBEDDED NETWORKS</w:t>
      </w:r>
    </w:p>
    <w:p>
      <w:pPr>
        <w:pStyle w:val="Normal"/>
        <w:widowControl w:val="false"/>
        <w:autoSpaceDE w:val="false"/>
        <w:spacing w:lineRule="auto" w:line="225" w:before="25" w:after="0"/>
        <w:ind w:right="703" w:firstLine="720"/>
        <w:rPr>
          <w:rFonts w:ascii="Arial" w:hAnsi="Arial" w:cs="Arial"/>
          <w:color w:val="ED7D31"/>
          <w:sz w:val="48"/>
          <w:szCs w:val="48"/>
        </w:rPr>
      </w:pPr>
      <w:r>
        <w:rPr>
          <w:rFonts w:cs="Arial" w:ascii="Arial" w:hAnsi="Arial"/>
          <w:color w:val="ED7D31"/>
          <w:spacing w:val="2"/>
          <w:sz w:val="48"/>
          <w:szCs w:val="48"/>
        </w:rPr>
        <w:t>METER REPLACEMENT PROCESSES</w:t>
      </w:r>
    </w:p>
    <w:p>
      <w:pPr>
        <w:pStyle w:val="Normal"/>
        <w:widowControl w:val="false"/>
        <w:autoSpaceDE w:val="false"/>
        <w:spacing w:lineRule="auto" w:line="225" w:before="25" w:after="0"/>
        <w:ind w:left="827" w:right="703" w:hanging="0"/>
        <w:rPr>
          <w:rFonts w:ascii="Arial" w:hAnsi="Arial" w:cs="Arial"/>
          <w:color w:val="001F5F"/>
          <w:sz w:val="48"/>
          <w:szCs w:val="48"/>
        </w:rPr>
      </w:pPr>
      <w:r>
        <w:rPr>
          <w:rFonts w:cs="Arial" w:ascii="Arial" w:hAnsi="Arial"/>
          <w:color w:val="001F5F"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25" w:before="25" w:after="0"/>
        <w:ind w:right="703" w:hanging="0"/>
        <w:rPr>
          <w:rFonts w:ascii="Arial" w:hAnsi="Arial" w:eastAsia="Arial" w:cs="Arial"/>
          <w:color w:val="001F5F"/>
          <w:sz w:val="48"/>
          <w:szCs w:val="48"/>
        </w:rPr>
      </w:pPr>
      <w:r>
        <w:rPr>
          <w:rFonts w:eastAsia="Arial" w:cs="Arial" w:ascii="Arial" w:hAnsi="Arial"/>
          <w:color w:val="001F5F"/>
          <w:sz w:val="48"/>
          <w:szCs w:val="48"/>
        </w:rPr>
        <w:t xml:space="preserve">     </w:t>
      </w:r>
    </w:p>
    <w:p>
      <w:pPr>
        <w:pStyle w:val="Normal"/>
        <w:widowControl w:val="false"/>
        <w:autoSpaceDE w:val="false"/>
        <w:spacing w:lineRule="auto" w:line="225" w:before="25" w:after="0"/>
        <w:ind w:right="703" w:firstLine="720"/>
        <w:rPr>
          <w:rFonts w:ascii="Arial" w:hAnsi="Arial" w:cs="Arial"/>
          <w:color w:val="001F5F"/>
          <w:sz w:val="48"/>
          <w:szCs w:val="48"/>
        </w:rPr>
      </w:pPr>
      <w:r>
        <w:rPr>
          <w:rFonts w:cs="Arial" w:ascii="Arial" w:hAnsi="Arial"/>
          <w:color w:val="001F5F"/>
          <w:sz w:val="48"/>
          <w:szCs w:val="48"/>
        </w:rPr>
        <w:t>PROCEDURE CONSULTATION</w:t>
      </w:r>
    </w:p>
    <w:p>
      <w:pPr>
        <w:pStyle w:val="Normal"/>
        <w:widowControl w:val="false"/>
        <w:autoSpaceDE w:val="false"/>
        <w:spacing w:lineRule="auto" w:line="225" w:before="25" w:after="0"/>
        <w:ind w:right="703" w:firstLine="720"/>
        <w:rPr>
          <w:rFonts w:ascii="Arial" w:hAnsi="Arial" w:cs="Arial"/>
          <w:color w:val="001F5F"/>
          <w:sz w:val="48"/>
          <w:szCs w:val="48"/>
        </w:rPr>
      </w:pPr>
      <w:r>
        <w:rPr>
          <w:rFonts w:cs="Arial" w:ascii="Arial" w:hAnsi="Arial"/>
          <w:color w:val="001F5F"/>
          <w:sz w:val="48"/>
          <w:szCs w:val="48"/>
        </w:rPr>
        <w:t>PARTICIPANT RESPONSE PACK</w:t>
      </w:r>
    </w:p>
    <w:p>
      <w:pPr>
        <w:pStyle w:val="Normal"/>
        <w:widowControl w:val="false"/>
        <w:autoSpaceDE w:val="false"/>
        <w:spacing w:lineRule="auto" w:line="225" w:before="25" w:after="0"/>
        <w:ind w:right="703" w:firstLine="72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Arial" w:ascii="Arial" w:hAnsi="Arial"/>
          <w:b/>
          <w:bCs/>
          <w:i/>
          <w:iCs/>
          <w:color w:val="001F5F"/>
          <w:sz w:val="32"/>
          <w:szCs w:val="32"/>
        </w:rPr>
        <w:t>Pa</w:t>
      </w:r>
      <w:r>
        <w:rPr>
          <w:rFonts w:cs="Arial" w:ascii="Arial" w:hAnsi="Arial"/>
          <w:b/>
          <w:bCs/>
          <w:i/>
          <w:iCs/>
          <w:color w:val="001F5F"/>
          <w:spacing w:val="1"/>
          <w:sz w:val="32"/>
          <w:szCs w:val="32"/>
        </w:rPr>
        <w:t>r</w:t>
      </w:r>
      <w:r>
        <w:rPr>
          <w:rFonts w:cs="Arial" w:ascii="Arial" w:hAnsi="Arial"/>
          <w:b/>
          <w:bCs/>
          <w:i/>
          <w:iCs/>
          <w:color w:val="001F5F"/>
          <w:sz w:val="32"/>
          <w:szCs w:val="32"/>
        </w:rPr>
        <w:t>tici</w:t>
      </w:r>
      <w:r>
        <w:rPr>
          <w:rFonts w:cs="Arial" w:ascii="Arial" w:hAnsi="Arial"/>
          <w:b/>
          <w:bCs/>
          <w:i/>
          <w:iCs/>
          <w:color w:val="001F5F"/>
          <w:spacing w:val="-1"/>
          <w:sz w:val="32"/>
          <w:szCs w:val="32"/>
        </w:rPr>
        <w:t>p</w:t>
      </w:r>
      <w:r>
        <w:rPr>
          <w:rFonts w:cs="Arial" w:ascii="Arial" w:hAnsi="Arial"/>
          <w:b/>
          <w:bCs/>
          <w:i/>
          <w:iCs/>
          <w:color w:val="001F5F"/>
          <w:spacing w:val="2"/>
          <w:sz w:val="32"/>
          <w:szCs w:val="32"/>
        </w:rPr>
        <w:t>a</w:t>
      </w:r>
      <w:r>
        <w:rPr>
          <w:rFonts w:cs="Arial" w:ascii="Arial" w:hAnsi="Arial"/>
          <w:b/>
          <w:bCs/>
          <w:i/>
          <w:iCs/>
          <w:color w:val="001F5F"/>
          <w:sz w:val="32"/>
          <w:szCs w:val="32"/>
        </w:rPr>
        <w:t>n</w:t>
      </w:r>
      <w:r>
        <w:rPr>
          <w:rFonts w:cs="Arial" w:ascii="Arial" w:hAnsi="Arial"/>
          <w:b/>
          <w:bCs/>
          <w:i/>
          <w:iCs/>
          <w:color w:val="001F5F"/>
          <w:spacing w:val="-1"/>
          <w:sz w:val="32"/>
          <w:szCs w:val="32"/>
        </w:rPr>
        <w:t>t</w:t>
      </w:r>
      <w:r>
        <w:rPr>
          <w:rFonts w:cs="Arial" w:ascii="Arial" w:hAnsi="Arial"/>
          <w:i/>
          <w:iCs/>
          <w:color w:val="001F5F"/>
          <w:sz w:val="32"/>
          <w:szCs w:val="32"/>
        </w:rPr>
        <w:t>:</w:t>
      </w:r>
      <w:r>
        <w:rPr>
          <w:rFonts w:cs="Arial" w:ascii="Arial" w:hAnsi="Arial"/>
          <w:i/>
          <w:iCs/>
          <w:color w:val="001F5F"/>
          <w:spacing w:val="-17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>
          <w:rFonts w:ascii="Arial" w:hAnsi="Arial" w:cs="Arial"/>
          <w:i/>
          <w:i/>
          <w:iCs/>
          <w:color w:val="000000"/>
          <w:spacing w:val="-17"/>
          <w:sz w:val="32"/>
          <w:szCs w:val="32"/>
        </w:rPr>
      </w:pPr>
      <w:r>
        <w:rPr>
          <w:rFonts w:cs="Arial" w:ascii="Arial" w:hAnsi="Arial"/>
          <w:i/>
          <w:iCs/>
          <w:color w:val="000000"/>
          <w:spacing w:val="-17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1" w:before="0" w:after="0"/>
        <w:ind w:left="827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1F5F"/>
          <w:position w:val="-1"/>
          <w:sz w:val="32"/>
          <w:szCs w:val="32"/>
        </w:rPr>
        <w:t>Co</w:t>
      </w:r>
      <w:r>
        <w:rPr>
          <w:rFonts w:cs="Arial" w:ascii="Arial" w:hAnsi="Arial"/>
          <w:b/>
          <w:bCs/>
          <w:i/>
          <w:iCs/>
          <w:color w:val="001F5F"/>
          <w:spacing w:val="1"/>
          <w:position w:val="-1"/>
          <w:sz w:val="32"/>
          <w:szCs w:val="32"/>
        </w:rPr>
        <w:t>m</w:t>
      </w:r>
      <w:r>
        <w:rPr>
          <w:rFonts w:cs="Arial" w:ascii="Arial" w:hAnsi="Arial"/>
          <w:b/>
          <w:bCs/>
          <w:i/>
          <w:iCs/>
          <w:color w:val="001F5F"/>
          <w:position w:val="-1"/>
          <w:sz w:val="32"/>
          <w:szCs w:val="32"/>
        </w:rPr>
        <w:t>ple</w:t>
      </w:r>
      <w:r>
        <w:rPr>
          <w:rFonts w:cs="Arial" w:ascii="Arial" w:hAnsi="Arial"/>
          <w:b/>
          <w:bCs/>
          <w:i/>
          <w:iCs/>
          <w:color w:val="001F5F"/>
          <w:spacing w:val="-1"/>
          <w:position w:val="-1"/>
          <w:sz w:val="32"/>
          <w:szCs w:val="32"/>
        </w:rPr>
        <w:t>t</w:t>
      </w:r>
      <w:r>
        <w:rPr>
          <w:rFonts w:cs="Arial" w:ascii="Arial" w:hAnsi="Arial"/>
          <w:b/>
          <w:bCs/>
          <w:i/>
          <w:iCs/>
          <w:color w:val="001F5F"/>
          <w:spacing w:val="2"/>
          <w:position w:val="-1"/>
          <w:sz w:val="32"/>
          <w:szCs w:val="32"/>
        </w:rPr>
        <w:t>i</w:t>
      </w:r>
      <w:r>
        <w:rPr>
          <w:rFonts w:cs="Arial" w:ascii="Arial" w:hAnsi="Arial"/>
          <w:b/>
          <w:bCs/>
          <w:i/>
          <w:iCs/>
          <w:color w:val="001F5F"/>
          <w:position w:val="-1"/>
          <w:sz w:val="32"/>
          <w:szCs w:val="32"/>
        </w:rPr>
        <w:t>on</w:t>
      </w:r>
      <w:r>
        <w:rPr>
          <w:rFonts w:cs="Arial" w:ascii="Arial" w:hAnsi="Arial"/>
          <w:b/>
          <w:bCs/>
          <w:i/>
          <w:iCs/>
          <w:color w:val="001F5F"/>
          <w:spacing w:val="-15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position w:val="-1"/>
          <w:sz w:val="32"/>
          <w:szCs w:val="32"/>
        </w:rPr>
        <w:t>Da</w:t>
      </w:r>
      <w:r>
        <w:rPr>
          <w:rFonts w:cs="Arial" w:ascii="Arial" w:hAnsi="Arial"/>
          <w:b/>
          <w:bCs/>
          <w:i/>
          <w:iCs/>
          <w:color w:val="001F5F"/>
          <w:spacing w:val="2"/>
          <w:position w:val="-1"/>
          <w:sz w:val="32"/>
          <w:szCs w:val="32"/>
        </w:rPr>
        <w:t>t</w:t>
      </w:r>
      <w:r>
        <w:rPr>
          <w:rFonts w:cs="Arial" w:ascii="Arial" w:hAnsi="Arial"/>
          <w:b/>
          <w:bCs/>
          <w:i/>
          <w:iCs/>
          <w:color w:val="001F5F"/>
          <w:spacing w:val="1"/>
          <w:position w:val="-1"/>
          <w:sz w:val="32"/>
          <w:szCs w:val="32"/>
        </w:rPr>
        <w:t>e</w:t>
      </w:r>
      <w:r>
        <w:rPr>
          <w:rFonts w:cs="Arial" w:ascii="Arial" w:hAnsi="Arial"/>
          <w:i/>
          <w:iCs/>
          <w:color w:val="001F5F"/>
          <w:position w:val="-1"/>
          <w:sz w:val="32"/>
          <w:szCs w:val="32"/>
        </w:rPr>
        <w:t>:</w:t>
      </w:r>
      <w:r>
        <w:rPr>
          <w:rFonts w:cs="Arial" w:ascii="Arial" w:hAnsi="Arial"/>
          <w:i/>
          <w:iCs/>
          <w:color w:val="001F5F"/>
          <w:spacing w:val="-7"/>
          <w:position w:val="-1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TOCHeading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  <w:color w:val="1F3864"/>
          <w:sz w:val="22"/>
          <w:szCs w:val="22"/>
          <w:lang w:val="en-AU" w:eastAsia="en-AU"/>
        </w:rPr>
      </w:pPr>
      <w:r>
        <w:rPr>
          <w:rFonts w:cs="Calibri" w:ascii="Calibri" w:hAnsi="Calibri"/>
          <w:b/>
          <w:bCs/>
          <w:color w:val="1F3864"/>
          <w:sz w:val="22"/>
          <w:szCs w:val="22"/>
          <w:lang w:val="en-AU" w:eastAsia="en-AU"/>
        </w:rPr>
      </w:r>
    </w:p>
    <w:p>
      <w:pPr>
        <w:pStyle w:val="TOCHeading"/>
        <w:numPr>
          <w:ilvl w:val="0"/>
          <w:numId w:val="0"/>
        </w:numPr>
        <w:ind w:left="0" w:hanging="0"/>
        <w:rPr/>
      </w:pPr>
      <w:r>
        <w:rPr/>
        <w:t>Table of Conten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40" w:leader="none"/>
              <w:tab w:val="right" w:pos="10150" w:leader="dot"/>
            </w:tabs>
            <w:rPr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9018167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lossary and Framework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0150" w:leader="dot"/>
            </w:tabs>
            <w:rPr>
              <w:color w:val="000000"/>
              <w:lang w:val="en-US" w:eastAsia="en-US"/>
            </w:rPr>
          </w:pPr>
          <w:hyperlink w:anchor="__RefHeading___Toc449018168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ter Data File Format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0150" w:leader="dot"/>
            </w:tabs>
            <w:rPr>
              <w:color w:val="000000"/>
              <w:lang w:val="en-US" w:eastAsia="en-US"/>
            </w:rPr>
          </w:pPr>
          <w:hyperlink w:anchor="__RefHeading___Toc449018169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trology Procedure: Part A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0150" w:leader="dot"/>
            </w:tabs>
            <w:rPr>
              <w:color w:val="000000"/>
              <w:lang w:val="en-US" w:eastAsia="en-US"/>
            </w:rPr>
          </w:pPr>
          <w:hyperlink w:anchor="__RefHeading___Toc449018170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trology Procedure: Part B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0150" w:leader="dot"/>
            </w:tabs>
            <w:rPr>
              <w:color w:val="000000"/>
              <w:lang w:val="en-US" w:eastAsia="en-US"/>
            </w:rPr>
          </w:pPr>
          <w:hyperlink w:anchor="__RefHeading___Toc449018171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SATS Procedures: CATS Procedure Principles and Obligations</w:t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0150" w:leader="dot"/>
            </w:tabs>
            <w:rPr>
              <w:color w:val="000000"/>
              <w:lang w:val="en-US" w:eastAsia="en-US"/>
            </w:rPr>
          </w:pPr>
          <w:hyperlink w:anchor="__RefHeading___Toc449018172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SATS Procedures: MDM Procedures</w:t>
              <w:tab/>
              <w:t>65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0150" w:leader="dot"/>
            </w:tabs>
            <w:rPr>
              <w:color w:val="000000"/>
              <w:lang w:val="en-US" w:eastAsia="en-US"/>
            </w:rPr>
          </w:pPr>
          <w:hyperlink w:anchor="__RefHeading___Toc449018173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SATS Procedures: Procedure for the Management of Wholesale, Interconnector, Generator and Sample (WIGS) NMIs</w:t>
              <w:tab/>
              <w:t>69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0150" w:leader="dot"/>
            </w:tabs>
            <w:rPr>
              <w:color w:val="000000"/>
              <w:lang w:val="en-US" w:eastAsia="en-US"/>
            </w:rPr>
          </w:pPr>
          <w:hyperlink w:anchor="__RefHeading___Toc449018174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EM RoLR Process Part A and B – MSATS Procedure: RoLR Procedures</w:t>
              <w:tab/>
              <w:t>94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0150" w:leader="dot"/>
            </w:tabs>
            <w:rPr>
              <w:color w:val="000000"/>
              <w:lang w:val="en-US" w:eastAsia="en-US"/>
            </w:rPr>
          </w:pPr>
          <w:hyperlink w:anchor="__RefHeading___Toc449018175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MI Standing Data Schedule</w:t>
              <w:tab/>
              <w:t>102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150" w:leader="dot"/>
            </w:tabs>
            <w:rPr>
              <w:color w:val="000000"/>
              <w:lang w:val="en-US" w:eastAsia="en-US"/>
            </w:rPr>
          </w:pPr>
          <w:hyperlink w:anchor="__RefHeading___Toc449018176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rvice Level Procedures for MDP</w:t>
              <w:tab/>
              <w:t>104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150" w:leader="dot"/>
            </w:tabs>
            <w:rPr>
              <w:color w:val="000000"/>
              <w:lang w:val="en-US" w:eastAsia="en-US"/>
            </w:rPr>
          </w:pPr>
          <w:hyperlink w:anchor="__RefHeading___Toc449018177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rvice Level Procedures for MP</w:t>
              <w:tab/>
              <w:t>110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150" w:leader="dot"/>
            </w:tabs>
            <w:rPr>
              <w:color w:val="000000"/>
              <w:lang w:val="en-US" w:eastAsia="en-US"/>
            </w:rPr>
          </w:pPr>
          <w:hyperlink w:anchor="__RefHeading___Toc449018178">
            <w:r>
              <w:rPr>
                <w:rStyle w:val="IndexLink"/>
                <w:rFonts w:cs="Arial"/>
                <w:lang w:val="en-US" w:eastAsia="en-US"/>
              </w:rPr>
              <w:t>12.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Other Issues Related to Consultation Subject Matter</w:t>
            </w:r>
            <w:r>
              <w:rPr>
                <w:rStyle w:val="IndexLink"/>
                <w:lang w:val="en-US" w:eastAsia="en-US"/>
              </w:rPr>
              <w:tab/>
              <w:t>1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20" w:h="16860"/>
          <w:pgMar w:left="1300" w:right="460" w:gutter="0" w:header="0" w:top="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numPr>
          <w:ilvl w:val="0"/>
          <w:numId w:val="2"/>
        </w:numPr>
        <w:rPr/>
      </w:pPr>
      <w:bookmarkStart w:id="0" w:name="__RefHeading___Toc449018167"/>
      <w:bookmarkEnd w:id="0"/>
      <w:r>
        <w:rPr/>
        <w:t>Glossary and Framework</w:t>
      </w:r>
    </w:p>
    <w:p>
      <w:pPr>
        <w:pStyle w:val="Normal"/>
        <w:widowControl w:val="false"/>
        <w:autoSpaceDE w:val="false"/>
        <w:spacing w:lineRule="auto" w:line="240" w:before="21" w:after="0"/>
        <w:ind w:left="500" w:hanging="0"/>
        <w:rPr>
          <w:rFonts w:ascii="Arial" w:hAnsi="Arial" w:cs="Arial"/>
          <w:b/>
          <w:b/>
          <w:bCs/>
          <w:color w:val="1E4163"/>
          <w:sz w:val="30"/>
          <w:szCs w:val="30"/>
        </w:rPr>
      </w:pPr>
      <w:r>
        <w:rPr>
          <w:rFonts w:cs="Arial" w:ascii="Arial" w:hAnsi="Arial"/>
          <w:b/>
          <w:bCs/>
          <w:color w:val="1E4163"/>
          <w:sz w:val="30"/>
          <w:szCs w:val="30"/>
        </w:rPr>
      </w:r>
    </w:p>
    <w:tbl>
      <w:tblPr>
        <w:tblW w:w="13075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835"/>
        <w:gridCol w:w="2976"/>
        <w:gridCol w:w="2835"/>
        <w:gridCol w:w="3261"/>
      </w:tblGrid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spacing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  <w:t>Claus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spacing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  <w:t>Heading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  <w:t>Participant Comments</w:t>
            </w:r>
          </w:p>
        </w:tc>
      </w:tr>
      <w:tr>
        <w:trPr>
          <w:trHeight w:val="485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i w:val="false"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Metering Competi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Embedded Network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Meter Replacement Processes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hapter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Introduc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Purpose and Scop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Definitions and Interpreta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Glossar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Interpreta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Related Document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hapter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Framewor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The Role of the Retail Market in the NE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Retail Electricity Market Procedur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60"/>
              <w:rPr/>
            </w:pPr>
            <w:r>
              <w:rPr/>
              <w:t>2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60"/>
              <w:rPr/>
            </w:pPr>
            <w:r>
              <w:rPr/>
              <w:t>Metrology Procedu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60"/>
              <w:rPr/>
            </w:pPr>
            <w:r>
              <w:rPr/>
              <w:t>2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60"/>
              <w:rPr/>
            </w:pPr>
            <w:r>
              <w:rPr/>
              <w:t>B2B Procedur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60"/>
              <w:rPr/>
            </w:pPr>
            <w:r>
              <w:rPr/>
              <w:t>2.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60"/>
              <w:rPr/>
            </w:pPr>
            <w:r>
              <w:rPr/>
              <w:t>MSATS Procedur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60"/>
              <w:rPr/>
            </w:pPr>
            <w:r>
              <w:rPr/>
              <w:t>2.2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60"/>
              <w:rPr/>
            </w:pPr>
            <w:r>
              <w:rPr/>
              <w:t>CATS Procedur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60"/>
              <w:rPr/>
            </w:pPr>
            <w:r>
              <w:rPr/>
              <w:t>2.2.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60"/>
              <w:rPr/>
            </w:pPr>
            <w:r>
              <w:rPr/>
              <w:t>WIGS Procedur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60"/>
              <w:rPr/>
            </w:pPr>
            <w:r>
              <w:rPr/>
              <w:t>2.2.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60"/>
              <w:rPr/>
            </w:pPr>
            <w:r>
              <w:rPr/>
              <w:t>MDM Procedur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60"/>
              <w:rPr/>
            </w:pPr>
            <w:r>
              <w:rPr/>
              <w:t>2.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60"/>
              <w:rPr/>
            </w:pPr>
            <w:r>
              <w:rPr/>
              <w:t>RoLR Procedur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60"/>
              <w:rPr/>
            </w:pPr>
            <w:r>
              <w:rPr/>
              <w:t>2.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60"/>
              <w:rPr/>
            </w:pPr>
            <w:r>
              <w:rPr/>
              <w:t>Metering Services Procedur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60"/>
              <w:rPr/>
            </w:pPr>
            <w:r>
              <w:rPr/>
              <w:t>2.2.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60"/>
              <w:rPr/>
            </w:pPr>
            <w:r>
              <w:rPr/>
              <w:t>Service Level Procedur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60"/>
              <w:rPr/>
            </w:pPr>
            <w:r>
              <w:rPr/>
              <w:t>2.2.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60"/>
              <w:rPr/>
            </w:pPr>
            <w:r>
              <w:rPr/>
              <w:t>Meter Churn Procedur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60"/>
              <w:rPr/>
            </w:pPr>
            <w:r>
              <w:rPr/>
              <w:t>Chapter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60"/>
              <w:rPr/>
            </w:pPr>
            <w:r>
              <w:rPr/>
              <w:t>Glossar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1" w:after="0"/>
        <w:ind w:left="500" w:hanging="0"/>
        <w:rPr>
          <w:rFonts w:ascii="Arial" w:hAnsi="Arial" w:cs="Arial"/>
          <w:b/>
          <w:b/>
          <w:bCs/>
          <w:color w:val="1E4163"/>
          <w:sz w:val="30"/>
          <w:szCs w:val="30"/>
        </w:rPr>
      </w:pPr>
      <w:r>
        <w:rPr>
          <w:rFonts w:cs="Arial" w:ascii="Arial" w:hAnsi="Arial"/>
          <w:b/>
          <w:bCs/>
          <w:color w:val="1E4163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21" w:after="0"/>
        <w:rPr>
          <w:rFonts w:ascii="Arial" w:hAnsi="Arial" w:cs="Arial"/>
          <w:b/>
          <w:b/>
          <w:bCs/>
          <w:color w:val="1E4163"/>
          <w:sz w:val="30"/>
          <w:szCs w:val="30"/>
        </w:rPr>
      </w:pPr>
      <w:r>
        <w:rPr>
          <w:rFonts w:cs="Arial" w:ascii="Arial" w:hAnsi="Arial"/>
          <w:b/>
          <w:bCs/>
          <w:color w:val="1E4163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21" w:after="0"/>
        <w:rPr>
          <w:rFonts w:ascii="Arial" w:hAnsi="Arial" w:cs="Arial"/>
          <w:b/>
          <w:b/>
          <w:bCs/>
          <w:color w:val="1E4163"/>
          <w:sz w:val="30"/>
          <w:szCs w:val="30"/>
        </w:rPr>
      </w:pPr>
      <w:r>
        <w:rPr>
          <w:rFonts w:cs="Arial" w:ascii="Arial" w:hAnsi="Arial"/>
          <w:b/>
          <w:bCs/>
          <w:color w:val="1E4163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21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21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21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21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21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21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21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21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21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21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21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21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1"/>
        <w:numPr>
          <w:ilvl w:val="0"/>
          <w:numId w:val="2"/>
        </w:numPr>
        <w:rPr/>
      </w:pPr>
      <w:bookmarkStart w:id="1" w:name="__RefHeading___Toc449018168"/>
      <w:r>
        <w:rPr/>
        <w:t>Meter Data File Format</w:t>
      </w:r>
      <w:bookmarkEnd w:id="1"/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21" w:after="0"/>
        <w:rPr>
          <w:rFonts w:ascii="Arial" w:hAnsi="Arial" w:cs="Arial"/>
          <w:b/>
          <w:b/>
          <w:bCs/>
          <w:color w:val="1E4163"/>
          <w:sz w:val="30"/>
          <w:szCs w:val="30"/>
        </w:rPr>
      </w:pPr>
      <w:r>
        <w:rPr>
          <w:rFonts w:cs="Arial" w:ascii="Arial" w:hAnsi="Arial"/>
          <w:b/>
          <w:bCs/>
          <w:color w:val="1E4163"/>
          <w:sz w:val="30"/>
          <w:szCs w:val="30"/>
        </w:rPr>
      </w:r>
    </w:p>
    <w:tbl>
      <w:tblPr>
        <w:tblW w:w="13075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835"/>
        <w:gridCol w:w="2976"/>
        <w:gridCol w:w="2835"/>
        <w:gridCol w:w="3261"/>
      </w:tblGrid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Calibri Light" w:hAnsi="Calibri Light" w:cs="Calibri Light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8"/>
                <w:szCs w:val="28"/>
              </w:rPr>
              <w:t>Claus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Calibri Light" w:hAnsi="Calibri Light" w:cs="Calibri Light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8"/>
                <w:szCs w:val="28"/>
              </w:rPr>
              <w:t>Heading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iCs w:val="false"/>
              </w:rPr>
            </w:pPr>
            <w:r>
              <w:rPr>
                <w:i w:val="false"/>
              </w:rPr>
              <w:t>Participant Comments</w:t>
            </w:r>
          </w:p>
        </w:tc>
      </w:tr>
      <w:tr>
        <w:trPr>
          <w:trHeight w:val="485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Calibri Light" w:hAnsi="Calibri Light" w:cs="Calibri Light"/>
                <w:b/>
                <w:b/>
                <w:bCs/>
                <w:iCs/>
                <w:color w:val="1E4163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1E4163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Calibri Light" w:hAnsi="Calibri Light" w:cs="Calibri Light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Metering Competi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Embedded Network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Meter Replacement Processes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INTRODUC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Purpose and Scop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Definitions and Interpreta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Related Document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GENERAL RULES AND INFORMA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TECHNICAL INFORMA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Version detail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</w:tr>
    </w:tbl>
    <w:p>
      <w:pPr>
        <w:pStyle w:val="Normal"/>
        <w:spacing w:before="240" w:after="160"/>
        <w:rPr/>
      </w:pPr>
      <w:r>
        <w:rPr/>
      </w:r>
    </w:p>
    <w:tbl>
      <w:tblPr>
        <w:tblW w:w="13075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552"/>
        <w:gridCol w:w="2976"/>
        <w:gridCol w:w="2835"/>
        <w:gridCol w:w="3261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File deliver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File construc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INTERVAL METER READING FILE SPECIFICATION AND VALIDATION (NEM1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Blocking cyc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4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Header record (10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4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NMI data details record (20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4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Interval data record (30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4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Interval event record (40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4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B2B details record (50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4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End of data (90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BASIC METER READING FILE SPECIFICATION AND VALIDATION (NEM13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Blocking cyc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5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Header record (10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5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Basic meter data record (25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5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B2B details record (55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5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End of data (90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APPENDIX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TRANSACTION CODES FLAG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APPENDIX 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FORMAT &amp; UNIT OF MEASURE FIELD DETAIL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APPENDIX 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QUALITY FLAG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APPENDIX 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METHOD FLAG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APPENDIX 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REASON COD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APPENDIX 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OBSOLETE REASON CODES (ONLY TO BE USED WHEN PROVIDING HISTORICAL DAT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APPENDIX 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SUMMARY OF FILE FORMAT AND BLOCKI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APPENDIX 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EXAMPLE INTERVAL DATA FILE (NEM1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H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Actual interval - Remote read met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H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Substituted interval - Remote read met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H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Interval data – type 5  Estima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H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Multiple NMIs and data streams, remote read meter – (all actual dat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H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Remote interval data – Multiple QualityMethod/ReasonCode combina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H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Metering data for meter change with configuration change – type 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H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Transfer occurs on the NSRD for type 5 met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H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Meter change: type 6 to type 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APPENDIX 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EXAMPLE CONSUMPTION DATA FILE (NEM13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I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Actual read valu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I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Normal meter read with Estima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I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Meter read and meter chang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I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Historical Data valu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I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Transfer rea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APPENDIX 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EXAMPLE OF USE OF THE REGISTER READ FIELD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2" w:name="__RefHeading___Toc449018169"/>
      <w:bookmarkEnd w:id="2"/>
      <w:r>
        <w:rPr/>
        <w:t>Metrology Procedure: Part A</w:t>
      </w:r>
    </w:p>
    <w:p>
      <w:pPr>
        <w:pStyle w:val="Normal"/>
        <w:rPr/>
      </w:pPr>
      <w:r>
        <w:rPr/>
      </w:r>
    </w:p>
    <w:tbl>
      <w:tblPr>
        <w:tblW w:w="13075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835"/>
        <w:gridCol w:w="2976"/>
        <w:gridCol w:w="2835"/>
        <w:gridCol w:w="3261"/>
      </w:tblGrid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Calibri Light" w:hAnsi="Calibri Light" w:cs="Calibri Light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8"/>
                <w:szCs w:val="28"/>
              </w:rPr>
              <w:t>Claus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Calibri Light" w:hAnsi="Calibri Light" w:cs="Calibri Light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8"/>
                <w:szCs w:val="28"/>
              </w:rPr>
              <w:t>Heading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Calibri Light" w:hAnsi="Calibri Light" w:cs="Calibri Light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8"/>
                <w:szCs w:val="28"/>
              </w:rPr>
              <w:t>Participant Comments</w:t>
            </w:r>
          </w:p>
        </w:tc>
      </w:tr>
      <w:tr>
        <w:trPr>
          <w:trHeight w:val="485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Calibri Light" w:hAnsi="Calibri Light" w:cs="Calibri Light"/>
                <w:b/>
                <w:b/>
                <w:bCs/>
                <w:iCs/>
                <w:color w:val="1E4163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1E4163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Calibri Light" w:hAnsi="Calibri Light" w:cs="Calibri Light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Metering Competi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Embedded Network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Meter Replacement Processes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INTRODUC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Purpose and Scop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Definitions and Interpreta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Related Document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DISPUTE RESOLU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RESPONSIBILITY FOR METER PROVIS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Overall requirement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METERING INSTALLATION COMPONENT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Requirement under National Measurement Act and use of Standard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Use of optical ports and pulse output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Password alloca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4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“</w:t>
            </w:r>
            <w:r>
              <w:rPr/>
              <w:t>x” values – calculation and us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4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“</w:t>
            </w:r>
            <w:r>
              <w:rPr/>
              <w:t>y” values – calculation and us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4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 xml:space="preserve">Grandfathering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4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Data storage requirements for meter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4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Meters and clock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4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Interval Meter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MINIMUM SERVICES SPECIFICA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Minimum Service Level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ompletion Rat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5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Technical Requirement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SUMMATION METERI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EMBEDDED NETWORK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REVERSION OF METERING INSTALLATION TYP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ROUTINE TESTING AND INSPECTION OF METERING INSTALLATIO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INSTALLATION OF METER(S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0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Installation by ASP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METER CHUR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Who can Initiate a Meter Chur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Who can Perform the Meter Chur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How is a Meter Churn to be Performe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DE-COMMISSIONING AND REMOVAL OF METERING EQUIPMENT AND NETWORK DEVIC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Network Devic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Request for testing type 1 – 6 metering installatio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RESPONSIBILITY FOR METERING DATA SERVIC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Metering data servic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Metering data collec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Metering data storag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Access to energy data and metering da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3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Verification of metering data for type 4A, 5, 6 and 7 metering installatio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3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Metering installation type 7 – sample testi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3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Request for test of calculated metering da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3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AEMO’s Metering Data Obligatio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EMERGENCY PRIORITY PROCEDUR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riteria for determining Emergency Condi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Metering Installations Affecte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Prioritisation of Services by Metering Coordinator in Emergency Condi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4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Other Laws Prevai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3" w:name="__RefHeading___Toc449018170"/>
      <w:bookmarkEnd w:id="3"/>
      <w:r>
        <w:rPr/>
        <w:t>Metrology Procedure: Part B</w:t>
      </w:r>
    </w:p>
    <w:p>
      <w:pPr>
        <w:pStyle w:val="Normal"/>
        <w:rPr/>
      </w:pPr>
      <w:r>
        <w:rPr/>
      </w:r>
    </w:p>
    <w:tbl>
      <w:tblPr>
        <w:tblW w:w="130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2976"/>
        <w:gridCol w:w="2835"/>
        <w:gridCol w:w="3261"/>
      </w:tblGrid>
      <w:tr>
        <w:trPr>
          <w:trHeight w:val="64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Calibri Light" w:hAnsi="Calibri Light" w:cs="Calibri Light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8"/>
                <w:szCs w:val="28"/>
              </w:rPr>
              <w:t>Claus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Calibri Light" w:hAnsi="Calibri Light" w:cs="Calibri Light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8"/>
                <w:szCs w:val="28"/>
              </w:rPr>
              <w:t>Heading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</w:rPr>
              <w:t>Participant Comments</w:t>
            </w:r>
          </w:p>
        </w:tc>
      </w:tr>
      <w:tr>
        <w:trPr>
          <w:trHeight w:val="5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Calibri Light" w:hAnsi="Calibri Light" w:cs="Calibri Light"/>
                <w:b/>
                <w:b/>
                <w:bCs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i w:val="false"/>
                <w:i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Calibri Light" w:hAnsi="Calibri Light" w:cs="Calibri Light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Metering Competitio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Embedded Networks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Meter Replacement Process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/>
            </w:pPr>
            <w:r>
              <w:rPr/>
              <w:t>INTRODUCTION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/>
            </w:pPr>
            <w:r>
              <w:rPr/>
              <w:t>1.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/>
            </w:pPr>
            <w:r>
              <w:rPr/>
              <w:t>Purpose and Scope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/>
            </w:pPr>
            <w:r>
              <w:rPr/>
              <w:t>1.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/>
            </w:pPr>
            <w:r>
              <w:rPr/>
              <w:t>Definitions and Interpretation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/>
            </w:pPr>
            <w:r>
              <w:rPr/>
              <w:t>1.3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/>
            </w:pPr>
            <w:r>
              <w:rPr/>
              <w:t>Related Document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/>
            </w:pPr>
            <w:r>
              <w:rPr/>
              <w:t>PRINCIPLES FOR VALIDATION, SUBSTITUTION AND ESTIMATION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/>
            </w:pPr>
            <w:r>
              <w:rPr/>
              <w:t>2.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/>
            </w:pPr>
            <w:r>
              <w:rPr/>
              <w:t>General Validation, Substitution and Estimation Requirement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/>
            </w:pPr>
            <w:r>
              <w:rPr/>
              <w:t>2.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/>
            </w:pPr>
            <w:r>
              <w:rPr/>
              <w:t>Substitution requirement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/>
            </w:pPr>
            <w:r>
              <w:rPr/>
              <w:t>2.3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/>
            </w:pPr>
            <w:r>
              <w:rPr/>
              <w:t>Estimation requirement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/>
            </w:pPr>
            <w:r>
              <w:rPr/>
              <w:t>2.4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/>
            </w:pPr>
            <w:r>
              <w:rPr/>
              <w:t>Metering data quality flag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/>
            </w:pPr>
            <w:r>
              <w:rPr/>
              <w:t>2.5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/>
            </w:pPr>
            <w:r>
              <w:rPr/>
              <w:t>Summary table of Substitution and Estimation Type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/>
            </w:pPr>
            <w:r>
              <w:rPr/>
              <w:t>SUBSTITUTION FOR METERING INSTALLATION WITH REMOTE ACQUISITION OF METERING DAT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/>
            </w:pPr>
            <w:r>
              <w:rPr/>
              <w:t>3.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/>
            </w:pPr>
            <w:r>
              <w:rPr/>
              <w:t>Application of section 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/>
            </w:pPr>
            <w:r>
              <w:rPr/>
              <w:t>3.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/>
            </w:pPr>
            <w:r>
              <w:rPr/>
              <w:t>Substitution Rule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/>
            </w:pPr>
            <w:r>
              <w:rPr/>
              <w:t>3.3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/>
            </w:pPr>
            <w:r>
              <w:rPr/>
              <w:t>Substitution Type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/>
            </w:pPr>
            <w:r>
              <w:rPr/>
              <w:t>SUBSTITUTION AND ESTIMATION FOR MANUALLY READ INTERVAL METERING INSTALLATION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/>
            </w:pPr>
            <w:r>
              <w:rPr/>
              <w:t>4.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/>
            </w:pPr>
            <w:r>
              <w:rPr/>
              <w:t>Application of section 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/>
            </w:pPr>
            <w:r>
              <w:rPr/>
              <w:t>4.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/>
            </w:pPr>
            <w:r>
              <w:rPr/>
              <w:t>Substitution and Estimation Rule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/>
            </w:pPr>
            <w:r>
              <w:rPr/>
              <w:t>4.3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/>
            </w:pPr>
            <w:r>
              <w:rPr/>
              <w:t>Substitution and Estimation Type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/>
            </w:pPr>
            <w:r>
              <w:rPr/>
              <w:t xml:space="preserve">SUBSTITUTION AND ESTIMATION FOR METERING INSTALLATIONS WITH ACCUMULATED METERING DATA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/>
            </w:pPr>
            <w:r>
              <w:rPr/>
              <w:t>5.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/>
            </w:pPr>
            <w:r>
              <w:rPr/>
              <w:t>Application of section 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/>
            </w:pPr>
            <w:r>
              <w:rPr/>
              <w:t>5.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/>
            </w:pPr>
            <w:r>
              <w:rPr/>
              <w:t>Substitution and Estimation Rule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/>
            </w:pPr>
            <w:r>
              <w:rPr/>
              <w:t>5.3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/>
            </w:pPr>
            <w:r>
              <w:rPr/>
              <w:t>Substitution and Estimation Type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/>
            </w:pPr>
            <w:r>
              <w:rPr/>
              <w:t>SUBSTITUTION AND ESTIMATION FOR CALCULATED METERING DAT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/>
            </w:pPr>
            <w:r>
              <w:rPr/>
              <w:t>6.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/>
            </w:pPr>
            <w:r>
              <w:rPr/>
              <w:t>Substitution Rule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/>
            </w:pPr>
            <w:r>
              <w:rPr/>
              <w:t>6.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/>
            </w:pPr>
            <w:r>
              <w:rPr/>
              <w:t>Substitution and Estimation Type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/>
            </w:pPr>
            <w:r>
              <w:rPr/>
              <w:t>GENERAL DATA VALIDATION REQUIREMENT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/>
            </w:pPr>
            <w:r>
              <w:rPr/>
              <w:t>7.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/>
            </w:pPr>
            <w:r>
              <w:rPr/>
              <w:t>Validation requirements for all metering installation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/>
            </w:pPr>
            <w:r>
              <w:rPr/>
              <w:t>7.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/>
            </w:pPr>
            <w:r>
              <w:rPr/>
              <w:t>Validation of interval metering data alarm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/>
            </w:pPr>
            <w:r>
              <w:rPr/>
              <w:t>VALIDATION WITHIN THE METER READING PROCES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/>
            </w:pPr>
            <w:r>
              <w:rPr/>
              <w:t>8.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/>
            </w:pPr>
            <w:r>
              <w:rPr/>
              <w:t>Validations to be performed during collection of metering data from manually read interval metering installation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/>
            </w:pPr>
            <w:r>
              <w:rPr/>
              <w:t>8.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/>
            </w:pPr>
            <w:r>
              <w:rPr/>
              <w:t>Validations to be performed during collection of accumulated metering dat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/>
            </w:pPr>
            <w:r>
              <w:rPr/>
              <w:t>VALIDATION AS PART THE REGISTRATION PROCES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/>
            </w:pPr>
            <w:r>
              <w:rPr/>
              <w:t>9.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/>
            </w:pPr>
            <w:r>
              <w:rPr/>
              <w:t>Validation metering installations with remote acquisition of metering dat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/>
            </w:pPr>
            <w:r>
              <w:rPr/>
              <w:t>9.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/>
            </w:pPr>
            <w:r>
              <w:rPr/>
              <w:t>Validation for manually read interval metering installation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/>
            </w:pPr>
            <w:r>
              <w:rPr/>
              <w:t>9.3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/>
            </w:pPr>
            <w:r>
              <w:rPr/>
              <w:t>Validation for metering installations with accumulated metering dat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/>
            </w:pPr>
            <w:r>
              <w:rPr/>
              <w:t>9.4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/>
            </w:pPr>
            <w:r>
              <w:rPr/>
              <w:t>Validation for metering installations with calculated metering dat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/>
            </w:pPr>
            <w:r>
              <w:rPr/>
              <w:t>VALIDATION OF METERING DAT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/>
            </w:pPr>
            <w:r>
              <w:rPr/>
              <w:t>10.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/>
            </w:pPr>
            <w:r>
              <w:rPr/>
              <w:t>General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/>
            </w:pPr>
            <w:r>
              <w:rPr/>
              <w:t>10.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/>
            </w:pPr>
            <w:r>
              <w:rPr/>
              <w:t>Validations to be performed for all metering installation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/>
            </w:pPr>
            <w:r>
              <w:rPr/>
              <w:t>10.3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/>
            </w:pPr>
            <w:r>
              <w:rPr/>
              <w:t>Validations to be performed for metering installations with check metering or partial check metering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/>
            </w:pPr>
            <w:r>
              <w:rPr/>
              <w:t>10.4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/>
            </w:pPr>
            <w:r>
              <w:rPr/>
              <w:t>Validations to be performed for manually read interval metering installations with CT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/>
            </w:pPr>
            <w:r>
              <w:rPr/>
              <w:t>10.5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/>
            </w:pPr>
            <w:r>
              <w:rPr/>
              <w:t>Validations to be performed for whole current manually read interval metering installation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/>
            </w:pPr>
            <w:r>
              <w:rPr/>
              <w:t>10.6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/>
            </w:pPr>
            <w:r>
              <w:rPr/>
              <w:t>Validations to be performed for metering installations with accumulated metering dat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/>
            </w:pPr>
            <w:r>
              <w:rPr/>
              <w:t>10.7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/>
            </w:pPr>
            <w:r>
              <w:rPr/>
              <w:t>Validations to be performed for metering installations with calculated metering dat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/>
            </w:pPr>
            <w:r>
              <w:rPr/>
              <w:t>LOAD PROFILING – CONVERSION OF ACCUMULATED METERING DAT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/>
            </w:pPr>
            <w:r>
              <w:rPr/>
              <w:t>11.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/>
            </w:pPr>
            <w:r>
              <w:rPr/>
              <w:t>Requirements for load profiling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/>
            </w:pPr>
            <w:r>
              <w:rPr/>
              <w:t>11.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/>
            </w:pPr>
            <w:r>
              <w:rPr/>
              <w:t>Profile Preparation Service - Controlled Load Profile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/>
            </w:pPr>
            <w:r>
              <w:rPr/>
              <w:t>11.3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/>
            </w:pPr>
            <w:r>
              <w:rPr/>
              <w:t>Basic Meter Profiler – Controlled Load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/>
            </w:pPr>
            <w:r>
              <w:rPr/>
              <w:t>11.4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/>
            </w:pPr>
            <w:r>
              <w:rPr/>
              <w:t>Profile Preparation Service - Net System Load Profile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/>
            </w:pPr>
            <w:r>
              <w:rPr/>
              <w:t>11.5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/>
            </w:pPr>
            <w:r>
              <w:rPr/>
              <w:t>Basic Meter Profiler - Net System Load Profile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/>
            </w:pPr>
            <w:r>
              <w:rPr/>
              <w:t>11.6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/>
            </w:pPr>
            <w:r>
              <w:rPr/>
              <w:t>Start Dates and End Date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/>
            </w:pPr>
            <w:r>
              <w:rPr/>
              <w:t>UNMETERED LOADS – DETERMINATION OF METERING DAT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/>
            </w:pPr>
            <w:r>
              <w:rPr/>
              <w:t>12.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/>
            </w:pPr>
            <w:r>
              <w:rPr/>
              <w:t>Requirement to produce calculated metering dat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/>
            </w:pPr>
            <w:r>
              <w:rPr/>
              <w:t>12.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/>
            </w:pPr>
            <w:r>
              <w:rPr/>
              <w:t>Controlled Unmetered Load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/>
            </w:pPr>
            <w:r>
              <w:rPr/>
              <w:t>12.3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/>
            </w:pPr>
            <w:r>
              <w:rPr/>
              <w:t>Other unmetered load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/>
            </w:pPr>
            <w:r>
              <w:rPr/>
              <w:t>12.4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/>
            </w:pPr>
            <w:r>
              <w:rPr/>
              <w:t>ON delay and OFF delay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/>
            </w:pPr>
            <w:r>
              <w:rPr/>
              <w:t>12.5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/>
            </w:pPr>
            <w:r>
              <w:rPr/>
              <w:t>Traffic signal dimming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/>
            </w:pPr>
            <w:r>
              <w:rPr/>
              <w:t>SUBSTITUTION FOR TRANSFER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/>
            </w:pPr>
            <w:r>
              <w:rPr/>
              <w:t>13.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/>
            </w:pPr>
            <w:r>
              <w:rPr/>
              <w:t>Application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/>
            </w:pPr>
            <w:r>
              <w:rPr/>
              <w:t>13.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/>
            </w:pPr>
            <w:r>
              <w:rPr/>
              <w:t>Manually read interval metering installation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/>
            </w:pPr>
            <w:r>
              <w:rPr/>
              <w:t>13.3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/>
            </w:pPr>
            <w:r>
              <w:rPr/>
              <w:t>Manually read accumulation metering installation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Cs/>
          <w:color w:val="1E4163"/>
          <w:sz w:val="30"/>
          <w:szCs w:val="30"/>
        </w:rPr>
      </w:pPr>
      <w:r>
        <w:rPr>
          <w:rFonts w:cs="Arial" w:ascii="Arial" w:hAnsi="Arial"/>
          <w:bCs/>
          <w:color w:val="1E4163"/>
          <w:sz w:val="30"/>
          <w:szCs w:val="30"/>
        </w:rPr>
      </w:r>
    </w:p>
    <w:p>
      <w:pPr>
        <w:pStyle w:val="Normal"/>
        <w:rPr>
          <w:rFonts w:ascii="Arial" w:hAnsi="Arial" w:cs="Arial"/>
          <w:bCs/>
          <w:color w:val="1E4163"/>
          <w:sz w:val="30"/>
          <w:szCs w:val="30"/>
        </w:rPr>
      </w:pPr>
      <w:r>
        <w:rPr>
          <w:rFonts w:cs="Arial" w:ascii="Arial" w:hAnsi="Arial"/>
          <w:bCs/>
          <w:color w:val="1E4163"/>
          <w:sz w:val="30"/>
          <w:szCs w:val="30"/>
        </w:rPr>
      </w:r>
    </w:p>
    <w:p>
      <w:pPr>
        <w:pStyle w:val="Normal"/>
        <w:rPr>
          <w:rFonts w:ascii="Arial" w:hAnsi="Arial" w:cs="Arial"/>
          <w:bCs/>
          <w:color w:val="1E4163"/>
          <w:sz w:val="30"/>
          <w:szCs w:val="30"/>
        </w:rPr>
      </w:pPr>
      <w:r>
        <w:rPr>
          <w:rFonts w:cs="Arial" w:ascii="Arial" w:hAnsi="Arial"/>
          <w:bCs/>
          <w:color w:val="1E4163"/>
          <w:sz w:val="30"/>
          <w:szCs w:val="30"/>
        </w:rPr>
      </w:r>
    </w:p>
    <w:p>
      <w:pPr>
        <w:pStyle w:val="Normal"/>
        <w:rPr>
          <w:rFonts w:ascii="Arial" w:hAnsi="Arial" w:cs="Arial"/>
          <w:bCs/>
          <w:color w:val="1E4163"/>
          <w:sz w:val="30"/>
          <w:szCs w:val="30"/>
        </w:rPr>
      </w:pPr>
      <w:r>
        <w:rPr>
          <w:rFonts w:cs="Arial" w:ascii="Arial" w:hAnsi="Arial"/>
          <w:bCs/>
          <w:color w:val="1E4163"/>
          <w:sz w:val="30"/>
          <w:szCs w:val="30"/>
        </w:rPr>
      </w:r>
    </w:p>
    <w:p>
      <w:pPr>
        <w:pStyle w:val="Normal"/>
        <w:rPr>
          <w:rFonts w:ascii="Arial" w:hAnsi="Arial" w:cs="Arial"/>
          <w:bCs/>
          <w:color w:val="1E4163"/>
          <w:sz w:val="30"/>
          <w:szCs w:val="30"/>
        </w:rPr>
      </w:pPr>
      <w:r>
        <w:rPr>
          <w:rFonts w:cs="Arial" w:ascii="Arial" w:hAnsi="Arial"/>
          <w:bCs/>
          <w:color w:val="1E4163"/>
          <w:sz w:val="30"/>
          <w:szCs w:val="30"/>
        </w:rPr>
      </w:r>
    </w:p>
    <w:p>
      <w:pPr>
        <w:pStyle w:val="Normal"/>
        <w:rPr>
          <w:rFonts w:ascii="Arial" w:hAnsi="Arial" w:cs="Arial"/>
          <w:bCs/>
          <w:color w:val="1E4163"/>
          <w:sz w:val="30"/>
          <w:szCs w:val="30"/>
        </w:rPr>
      </w:pPr>
      <w:r>
        <w:rPr>
          <w:rFonts w:cs="Arial" w:ascii="Arial" w:hAnsi="Arial"/>
          <w:bCs/>
          <w:color w:val="1E4163"/>
          <w:sz w:val="30"/>
          <w:szCs w:val="30"/>
        </w:rPr>
      </w:r>
    </w:p>
    <w:p>
      <w:pPr>
        <w:pStyle w:val="Normal"/>
        <w:rPr>
          <w:rFonts w:ascii="Arial" w:hAnsi="Arial" w:cs="Arial"/>
          <w:bCs/>
          <w:color w:val="1E4163"/>
          <w:sz w:val="30"/>
          <w:szCs w:val="30"/>
        </w:rPr>
      </w:pPr>
      <w:r>
        <w:rPr>
          <w:rFonts w:cs="Arial" w:ascii="Arial" w:hAnsi="Arial"/>
          <w:bCs/>
          <w:color w:val="1E4163"/>
          <w:sz w:val="30"/>
          <w:szCs w:val="30"/>
        </w:rPr>
      </w:r>
    </w:p>
    <w:p>
      <w:pPr>
        <w:pStyle w:val="Heading1"/>
        <w:numPr>
          <w:ilvl w:val="0"/>
          <w:numId w:val="2"/>
        </w:numPr>
        <w:rPr/>
      </w:pPr>
      <w:bookmarkStart w:id="4" w:name="__RefHeading___Toc449018171"/>
      <w:bookmarkEnd w:id="4"/>
      <w:r>
        <w:rPr/>
        <w:t>MSATS Procedures: CATS Procedure Principles and Obligations</w:t>
      </w:r>
    </w:p>
    <w:p>
      <w:pPr>
        <w:pStyle w:val="Normal"/>
        <w:rPr/>
      </w:pPr>
      <w:r>
        <w:rPr/>
      </w:r>
    </w:p>
    <w:tbl>
      <w:tblPr>
        <w:tblW w:w="13075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835"/>
        <w:gridCol w:w="2976"/>
        <w:gridCol w:w="2835"/>
        <w:gridCol w:w="3261"/>
      </w:tblGrid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Calibri Light" w:hAnsi="Calibri Light" w:cs="Calibri Light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8"/>
                <w:szCs w:val="28"/>
              </w:rPr>
              <w:t>Claus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Calibri Light" w:hAnsi="Calibri Light" w:cs="Calibri Light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8"/>
                <w:szCs w:val="28"/>
              </w:rPr>
              <w:t>Heading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Calibri Light" w:hAnsi="Calibri Light" w:cs="Calibri Light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8"/>
                <w:szCs w:val="28"/>
              </w:rPr>
              <w:t>Participant Comments</w:t>
            </w:r>
          </w:p>
        </w:tc>
      </w:tr>
      <w:tr>
        <w:trPr>
          <w:trHeight w:val="485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Calibri Light" w:hAnsi="Calibri Light" w:cs="Calibri Light"/>
                <w:b/>
                <w:b/>
                <w:bCs/>
                <w:iCs/>
                <w:color w:val="1E4163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1E4163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Calibri Light" w:hAnsi="Calibri Light" w:cs="Calibri Light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Metering Competi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Embedded Network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Meter Replacement Processes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rPr>
                <w:rFonts w:ascii="Arial" w:hAnsi="Arial" w:cs="Arial"/>
                <w:b/>
                <w:b/>
                <w:bCs/>
                <w:i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QUICK REFERENCE GUID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rPr>
                <w:rFonts w:ascii="Arial" w:hAnsi="Arial" w:cs="Arial"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HOW TO USE THIS DOCUM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INTRODUC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PURPOSE AND SCOP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DEFINITIONS AND INTERPRETA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OMMENCEMENT OF CHANG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RELATED DOCUMENT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OBLIGATIONS BY RO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GENERAL OBLIGATIO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FINANCIALLY RESPONSIBLE MARKET PARTICIPA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LOCAL NETWORK SERVICE PROVID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LOCAL RETAIL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METERING DATA PROVID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METERING PROVIDER – CATEGORY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METERING COORDINAT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RETAILER OF LAST RESOR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SECOND NETWORK SERVICE PROVID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AEM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EMBEDDED NETWORK MANAG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ATS FUNCTIONALIT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OVERVIE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PRINCIP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TRANSACTION TYP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HANGE REQUEST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3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HANGE REQUEST STATUS LIFE CYC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3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TRANSACTION VALIDA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3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VALID PROPOSED CHANGE DATE FOR PROSPECTIVE AND RETROSPECTIVE CHANGE REQUEST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ATS CODES AND RULES FOR A CHANGE REQUES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INTRODUC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HANGE REASON COD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ROLE COD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4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HANGE REQUEST INITIATION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4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JURISDICTION COD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4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TIMEFRAME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4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OBJECTION COD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4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OBJECTION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4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NMI CLASSIFICATION COD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4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END USER CLASSIFICA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4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STATUS CODES (NMI AND DATASTREAM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4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METERING INSTALLATION TYPE COD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4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READ TYPE COD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4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FIELD VALIDATION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4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HANGE REQUEST STATUS NOTIFICATION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4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MAINTENANCE OF CODES AND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4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DATASTREAM STATUS COD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4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EMBEDDED NETWORK CODES AND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4.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OBTAINING ELECTRONIC DOWNLOADS OF CONFIGURATION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ODES AND RULES FOR OTHER TRANSACTION TYP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SEND CHANGE REQUEST STATUS NOTIFICA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REQUEST PARTICIPANT DA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5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RAISE OBJECTIO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5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WITHDRAW A CHANGE REQUES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5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WITHDRAW AN OBJEC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5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REQUEST A NMI DISCOVERY SEAR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5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PROVIDE A NMI DISCOVERY SEARCH RESPONS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5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PROVIDE A CHANGE REQUEST RESPONS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5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PROVIDE AN OBJECTION RESPONS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5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PROVIDE AN ACKNOWLEDGMENT OF A TRANSAC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5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ADVISE OF AN UPDATE TO A CODE OR RU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5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REQUEST A REPOR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5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GUIDELINES FOR MANAGING CONCURRENT RETAIL TRANSFER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5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AEMO BULK CHANGE TOO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HANGE RETAILER – SMALL OR LARGE NM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APPLICATION [1000 1010 1020 1030 1040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6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INITIATION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6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OTHER OBLIGATIO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6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OPTIONAL REQUIREMENT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6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TIMEFRAME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6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OBJECTION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6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HANGE REQUEST STATUS NOTIFICATION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HANGE RETAILER - ERROR CORRECTIONS –                                                       SMALL NMI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APPLICATION [1021 1022 1023 1024 1025 1026 1027 1028 1029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7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ONDITIONS PRECED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7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INITIATION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7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FRMP OBLIGATIO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7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MDP OBLIGATIO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7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METERING COORDINATOR OBLIGATIO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7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TIMEFRAME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7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OBJECTION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7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HANGE REQUEST STATUS NOTIFICATION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HANGE RETAILER – EMBEDDED NETWORKS – SMALL OR LARG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8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APPLICATION [1080 1081 1082 1083 1084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8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ONDITIONS PRECED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8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INITIATION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8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FRMP OBLIGATIO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8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MDP OBLIGATIO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8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METERING COORDINATOR OBLIGATIO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8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TIMEFRAME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8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OBJECTION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8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HANGE REQUEST STATUS NOTIFICATION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PROVIDE DATA – PROVIDE ACTUAL CHANGE DATE – SMALL OR LARG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APPLICATION [1500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9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ONDITIONS PRECED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9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INITIATION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9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MDP OBLIGATIO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9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TIMEFRAME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9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OBJECTION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9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HANGE REQUEST STATUS NOTIFICATION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REATE NMI – CREATE A NMI – SMALL OR LARG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0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APPLICATION [2000 2001 2003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0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ONDITIONS PRECED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0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INITIATION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0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LNSP Obligatio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0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MPB OBLIGATIO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0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TIMEFRAME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0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OBJECTION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0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HANGE REQUEST STATUS NOTIFICATION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REATE NMI – CREATE CHILD NMI  - SMALL OR LARG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APPLICATION [2020 2021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ONDITIONS PRECED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INITIATION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ENM Obligatio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MPB OBLIGATIO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TIMEFRAME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OBJECTION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HANGE REQUEST STATUS NOTIFICATION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REATE NMI – CREATE NMI, METERING INSTALLATION DETAILS AND MDM DATASTREAM – SMALL OR LARG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APPLICATION [2500 2501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ONDITIONS PRECED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INITIATION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LNSP Obligatio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TIMEFRAME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OBJECTION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2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HANGE REQUEST STATUS NOTIFICATION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MAINTAIN METERING – CREATE METERING INSTALLATION DETAILS – SMALL OR LARG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APPLICATION [3000 3001 3003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ONDITIONS PRECED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INITIATION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MPB Obligatio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3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TIMEFRAME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3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OBJECTION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3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HANGE REQUEST STATUS NOTIFICATION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MAINTAIN METERING – EXCHANGE OF METERING INFORMATION – SMALL OR LARG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APPLICATION [3004 3005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ONDITIONS PRECED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INITIATION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4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MPB Obligatio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4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TIMEFRAME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4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OBJECTION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4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HANGE REQUEST STATUS NOTIFICATION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MAINTAIN METERING – CHANGE METERING INSTALLATION DETAILS – SMALL OR LARG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APPLICATION [3050 3051 3053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ONDITIONS PRECED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5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INITIATION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5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MPB Obligatio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5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TIMEFRAME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5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OBJECTION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5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HANGE REQUEST STATUS NOTIFICATION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MAINTAIN METERING - ADVANCED CHANGE METERING INSTALLATION DETAILS - SMALL OR LARG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APPLICATION [3080 3081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6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ONDITIONS PRECED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6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INITIATION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6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Metering Coordinator Obligatio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6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TIMEFRAME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6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OBJECTION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6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HANGE REQUEST STATUS NOTIFICATION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MAINTAIN METERING - ADVANCED EXCHANGE OF METERING - SMALL OR LARG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APPLICATION [3090 3091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7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ONDITIONS PRECED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7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INITIATION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7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Metering Coordinator Obligatio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7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TIMEFRAME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7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OBJECTION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7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HANGE REQUEST STATUS NOTIFICATION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MAINTAIN METERING – CHANGE NETWORK TARIFF CODE – SMALL OR LARG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8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APPLICATION [3100 3101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8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ONDITIONS PRECED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9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INITIATION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8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LNSP Obligatio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8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TIMEFRAME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8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OBJECTION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8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HANGE REQUEST STATUS NOTIFICATION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MAINTAIN DATASTREAM – CREATE MDM DATASTREAM –SMALL OR LARG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APPLICATION [4000 4001 4003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9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ONDITIONS PRECED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9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INITIATION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9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MDP Obligatio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9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TIMEFRAME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9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OBJECTION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9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HANGE REQUEST STATUS NOTIFICATION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MAINTAIN DATASTREAM - EXCHANGE OF DATASTREAM INFORMATION SMALL OR LARG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0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APPLICATION [4004 4005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0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ONDITIONS PRECED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0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INITIATION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0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MDP Obligatio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0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TIMEFRAME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0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OBJECTION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0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HANGE REQUEST STATUS NOTIFICATION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MAINTAIN DATASTREAM – CHANGE MDM DATASTREAM – SMALL OR LARG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APPLICATION [4050 4051 4053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ONDITIONS PRECED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INITIATION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MDP Obligatio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TIMEFRAME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OBJECTION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HANGE REQUEST STATUS NOTIFICATION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MAINTAIN NMI – UPDATE NEXT SCHEDULED READ DATE – SMALL OR LARG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APPLICATION [5070 5071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ONDITIONS PRECED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INITIATION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MDP Obligatio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TIMEFRAME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OBJECTION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2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HANGE REQUEST STATUS NOTIFICATION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MAINTAIN NMI – BACKDATE A NMI – SMALL OR LARG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APPLICATION [5001 5021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ONDITIONS PRECED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INITIATION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LNSP OBLIGATIONS (5001 ONLY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3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ENM OBLIGATIONS (5021 ONLY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3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AEMO OBLIGATIO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3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MPB OBLIGATIO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3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TIMEFRAME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3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OBJECTION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3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HANGE REQUEST STATUS NOTIFICATION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MAINTAIN NMI – CHANGE A NMI – SMALL OR LARG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APPLICATION [5050 5051 5053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ONDITIONS PRECED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INITIATION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4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LNSP Obligatio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4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TIMEFRAME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4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OBJECTION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4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HANGE REQUEST STATUS NOTIFICATION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MAINTAIN NMI – CHANGE A NMI - CUSTOMER CLASSIFICATION CODE – SMALL OR LARG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APPLICATION [5054 5055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ONDITIONS PRECED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5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INITIATION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5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FRMP Obligatio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5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TIMEFRAME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5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OBJECTION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5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HANGE REQUEST STATUS NOTIFICATION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MAINTAIN NMI – CHANGE NMI EMBEDDED NETWORK (CHILD) – SMALL OR LARG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APPLICATION [5060 5061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6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ONDITIONS PRECED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6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INITIATION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6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ENM Obligatio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6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TIMEFRAME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6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OBJECTION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6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HANGE REQUEST STATUS NOTIFICATION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MAINTAIN NMI – CHANGE PARENT NAME – SMALL OR LARG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APPLICATION [5080 5081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7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ONDITIONS PRECED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7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INITIATION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7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FRMP OBLIGATIO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7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LNSP OBLIGATIO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7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TIMEFRAME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7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OBJECTION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7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HANGE REQUEST STATUS NOTIFICATION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MAINTAIN NMI – MAKE NMI A CHILD NMI – SMALL OR LARG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8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APPLICATION [5090 5091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8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ONDITIONS PRECED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8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INITIATION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8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ENM Obligatio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8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TIMEFRAME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8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OBJECTION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8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HANGE REQUEST STATUS NOTIFICATION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HANGE ROLE – CHANGE LNSP – SMALL OR LARG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APPLICATION [6100 6110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9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ONDITIONS PRECED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9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INITIATION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9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LNSP Obligatio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9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TIMEFRAME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9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OBJECTION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9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HANGE REQUEST STATUS NOTIFICATION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HANGE ROLE – CHANGE MDP – SMALL OR LARG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30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APPLICATION [6200 6210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30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ONDITIONS PRECED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30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INITIATION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30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FRMP OBLIGATIO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30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METERING COORDINATOR OBLIGATIO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30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TIMEFRAME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30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OBJECTION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30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HANGE REQUEST STATUS NOTIFICATION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HANGE ROLE – CHANGE METERING COORDINATOR – SMALL OR LARG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3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APPLICATION [6300 6301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3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ONDITIONS PRECED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3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INITIATION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3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METERING COORDINATOR Obligatio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3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TIMEFRAME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3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OBJECTION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3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HANGE REQUEST STATUS NOTIFICATION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HANGE ROLE – CHANGE LR – SMALL OR LARG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3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APPLICATION [6300 6301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3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ONDITIONS PRECED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3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INITIATION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3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LR Obligatio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3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TIMEFRAME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3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OBJECTION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32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HANGE REQUEST STATUS NOTIFICATION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HANGE ROLE – CHANGE LR - EMBEDDED NETWORK (CHILD) – SMALL OR LARG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3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APPLICATION [6421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3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ONDITIONS PRECED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3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INITIATION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3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LR Obligatio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33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TIMEFRAME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33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OBJECTION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33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HANGE REQUEST STATUS NOTIFICATION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HANGE ROLE – CHANGE ROLR – SMALL OR LARG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3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APPLICATION [6500 6501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3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ONDITIONS PRECED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3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INITIATION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34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ROLR Obligatio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34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TIMEFRAME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34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OBJECTION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34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HANGE REQUEST STATUS NOTIFICATION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HANGE ROLE – CHANGE MPB OR MPC– SMALL OR LARG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3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APPLICATION [6700 6701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3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ONDITIONS PRECED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35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INITIATION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35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METERING COORDINATOR Obligatio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35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TIMEFRAME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35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OBJECTION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35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HANGE REQUEST STATUS NOTIFICATION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HANGE ROLE – CHANGE MULTIPLE ROLES – SMALL OR LARG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ind w:firstLine="72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3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APPLICATION [6800 6801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ind w:firstLine="72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36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ONDITIONS PRECED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36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INITIATION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36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FRMP OBLIGATIO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36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METERING COORDINATOR Obligatio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36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MDP OBLIGATIO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36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TIMEFRAME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36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OBJECTION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36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HANGE REQUEST STATUS NOTIFICATION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AUTO CHANGE ROLE – CHANGE LOCAL RETAILER EMBEDDED NETWORK CHILD – SMALL OR LARG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3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APPLICATION [ECLR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37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ONDITIONS PRECED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37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TIMEFRAME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37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OBJECTION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37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HANGE REQUEST STATUS NOTIFICATION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AUTO CHANGE ROLE – CHANGE SECONDARY FRMP PARENT – SMALL OR LARG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38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APPLICATION [EPFR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38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ONDITIONS PRECED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38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TIMEFRAME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38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OBJECTION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38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HANGE REQUEST STATUS NOTIFICATION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AEMO ONLY - AEMO-INITIATED STANDING DATA UPDATES – SMALL OR LARG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3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APPLICATION [5100 5101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39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ONDITIONS PRECED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39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INITIATION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39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AEMO Obligatio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39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TIMEFRAME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39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OBJECTION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39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HANGE REQUEST STATUS NOTIFICATION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AEMO ONLY - CHANGE ROLE, TNI OR DLF CODE – BULK CHANGE TOOL (BCT) – SMALL OR LARG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40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INTRODUC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40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ONDITIONS PRECED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40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REQUESTING PARTICIPANT OBLIGATIO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40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IMPACTED PARTICIPANT OBLIGATIO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40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MDP OBLIGATIO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40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TIMEFRAME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40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OBJECTION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40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HANGE REQUEST STATUS NOTIFICATION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ACCESS TO CATS STANDING DA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4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INTRODUC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4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PARTICIPA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4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NMI DISCOVERY SEARCH 1 – NMI SEARCH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4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NMI DISCOVERY SEARCH 2 – NMI STANDING DATA ACCESS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4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ATS STANDING DATA ACCESS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4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41.6</w:t>
              <w:tab/>
              <w:t>NMI DISCOVERY SEARCH 3 – NMI STANDING DATA ACCESS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5" w:name="__RefHeading___Toc449018172"/>
      <w:bookmarkEnd w:id="5"/>
      <w:r>
        <w:rPr/>
        <w:t>MSATS Procedures: MDM Procedures</w:t>
      </w:r>
    </w:p>
    <w:p>
      <w:pPr>
        <w:pStyle w:val="Normal"/>
        <w:rPr/>
      </w:pPr>
      <w:r>
        <w:rPr/>
      </w:r>
    </w:p>
    <w:tbl>
      <w:tblPr>
        <w:tblW w:w="13075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835"/>
        <w:gridCol w:w="2976"/>
        <w:gridCol w:w="2835"/>
        <w:gridCol w:w="3261"/>
      </w:tblGrid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Calibri Light" w:hAnsi="Calibri Light" w:cs="Calibri Light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8"/>
                <w:szCs w:val="28"/>
              </w:rPr>
              <w:t>Claus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Calibri Light" w:hAnsi="Calibri Light" w:cs="Calibri Light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8"/>
                <w:szCs w:val="28"/>
              </w:rPr>
              <w:t>Heading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Calibri Light" w:hAnsi="Calibri Light" w:cs="Calibri Light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8"/>
                <w:szCs w:val="28"/>
              </w:rPr>
              <w:t>Participant Comments</w:t>
            </w:r>
          </w:p>
        </w:tc>
      </w:tr>
      <w:tr>
        <w:trPr>
          <w:trHeight w:val="485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Calibri Light" w:hAnsi="Calibri Light" w:cs="Calibri Light"/>
                <w:b/>
                <w:b/>
                <w:bCs/>
                <w:iCs/>
                <w:color w:val="1E4163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1E4163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Calibri Light" w:hAnsi="Calibri Light" w:cs="Calibri Light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Metering Competi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Embedded Network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Meter Replacement Processes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INTRODUC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Purpose and Scop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Definitions and Interpreta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Related Document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OBLIGATIO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General Obligatio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AEM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MDM FUNCTIONALIT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Introduc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Setup Functionalit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MAINTENANCE OF TNI AND PROFILE ARE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Introduc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reate a Profile Are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Maintain Profile Area Attribut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LOAD DATA – NON-INTERVAL NMI DATASTREA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onditions Preced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MDP Obligatio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LOAD DATA – INTERVAL NMI DATASTREA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Applica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6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onditions Preced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6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MDP Obligatio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6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Load Sample Meter Data for Defined NMI Datastream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6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Load Externally Calculated Profile Shap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DEFINE PROFI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Applica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7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Define the Data Sour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7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Define the Profile Metho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7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Define the Profile Na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PROFILE CALCULA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8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Applica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8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Settlement Data Scenar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8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Settlement Data Cas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REPORT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Introduc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9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Report Outlin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APPENDIX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MDM DATA LOAD TRANSACTION PROCES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6" w:name="__RefHeading___Toc449018173"/>
      <w:bookmarkEnd w:id="6"/>
      <w:r>
        <w:rPr/>
        <w:t>MSATS Procedures: Procedure for the Management of Wholesale, Interconnector, Generator and Sample (WIGS) NMIs</w:t>
      </w:r>
    </w:p>
    <w:p>
      <w:pPr>
        <w:pStyle w:val="Normal"/>
        <w:rPr/>
      </w:pPr>
      <w:r>
        <w:rPr/>
      </w:r>
    </w:p>
    <w:tbl>
      <w:tblPr>
        <w:tblW w:w="1289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668"/>
        <w:gridCol w:w="3006"/>
        <w:gridCol w:w="2835"/>
        <w:gridCol w:w="3119"/>
      </w:tblGrid>
      <w:tr>
        <w:trPr>
          <w:trHeight w:val="30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Calibri Light" w:hAnsi="Calibri Light" w:cs="Calibri Light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8"/>
                <w:szCs w:val="28"/>
              </w:rPr>
              <w:t>Clause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Calibri Light" w:hAnsi="Calibri Light" w:cs="Calibri Light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8"/>
                <w:szCs w:val="28"/>
              </w:rPr>
              <w:t>Heading</w:t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8"/>
                <w:szCs w:val="28"/>
              </w:rPr>
              <w:t>Participant Comments</w:t>
            </w:r>
          </w:p>
        </w:tc>
      </w:tr>
      <w:tr>
        <w:trPr>
          <w:trHeight w:val="3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Calibri Light" w:hAnsi="Calibri Light" w:cs="Calibri Light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Metering Competitio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Embedded Networks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Meter Replacement Processes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Introduction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160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160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160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.1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Purpose and Scope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.2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Definitions and Interpretation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.3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ommencement of Change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.4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Related Document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hange FRMP - Change FRMP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.1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Application [1000 1020]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.2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onditions Precedent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.3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Initiation Rule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.4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Obligation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.5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Right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.6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Timeframe Rule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.7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Objection Rule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.8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hange Request Status Notification Rule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3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hange FRMP – Embedded Networks – generator and wholesale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3.1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Application [1080,1082]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3.2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onditions Precedent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3.3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Initiation Rule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3.4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FRMP Obligation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3.5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ENM(LNSP) Obligation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3.6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MDP Obligation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3.7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RP(MC) Obligation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3.8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TimeFrame Rule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3.9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Objection Rule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3.10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hange Request Status Notification Rule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4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Provide Data – Provide Actual Change Date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4.1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Application [1500]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4.2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onditions Precedent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4.3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Initiation Rule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4.4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MDP Obligation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4.5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Time Frame Rule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4.6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Objection Rule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4.7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hange Request Status Notification Rule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5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REATE NMI - Create a NMI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5.1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Application [2000 2001]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5.2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onditions Precedent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5.3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Initiation Rule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5.4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LNSP Obligation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5.5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MPB Obligation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5.6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Timeframe Rule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5.7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Objection Rule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5.8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hange Request Status Notification Rule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6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REATE NMI – Create NMI Embedded Network (child) – wholesal and generatr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6.1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Application [2020 2021]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6.2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onditions Precedent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6.3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Initiation Rule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6.4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ENM Obligation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6.5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MPB Obligation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6.6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Timeframe Rule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6.7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Objection Rule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6.8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hange Request Status Notification Rule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7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REATE NMI – Create NMI, metering installation details and MDM Datastream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7.1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Application [2500 2501]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7.2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onditions Precedent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7.3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Initiation Rule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7.4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LNSP Obligation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7.5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Timeframe Rule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7.6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Objection Rule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7.7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hange Request Status Notification Rule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8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Maintain Profile Shapes – Create and Change External Profile Shape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8.1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Application [2100 2101 5110 5111]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8.2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onditions Precedent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8.3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Initiation Rule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8.4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AEMO Obligation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8.5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Timeframe Rule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8.6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Objection Rule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8.7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hange Request Status Notification Rule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9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Maintain Metering – Create Metering Installation Detail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9.1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Application [3000 3001]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9.2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onditions Precedent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9.3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Initiation Rule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9.4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MPB Obligation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9.5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Timeframe Rule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9.6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Objection Rule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9.7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hange Request Status Notification Rule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Maintain Metering – EXCHANGE OF METERING information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0.1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Application [3004 3005]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0.2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onditions Precedent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0.3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Initiation Rule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0.4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MPB obligation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0.5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Timeframe Rule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0.6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Objection Rule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0.7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hange Request Status Notification Rule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1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Maintain Metering – Change Metering Installation Detail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1.1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Application [3050 3051]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1.2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onditions Precedent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1.3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Initiation Rule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1.4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MPB Obligation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1.5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Timeframe Rule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1.6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Objection Rule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1.7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hange Request Status Notification Rule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2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Maintain Metering – Change Network Tariff Code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2.1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Application [3100 3101]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2.2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onditions Precedent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2.3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Initiation Rule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2.4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LNSP Obligation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2.5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Time Frame Rule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2.6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Objection Rule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2.7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hange Request Status Notification Rule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3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Maintain Datastream – Create MDM Datastream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3.1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Application [4000 4001]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3.2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onditions Precedent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3.3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Initiation Rule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3.4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MDP Obligation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3.5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Timeframe Rule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3.6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Objection Rule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3.7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hange Request Status Notification Rule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4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Maintain datastream - Exchange of Datastream information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4.1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Application [4004 4005]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4.2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onditions Precedent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4.3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Initiation Rule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4.4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MDP obligation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4.5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Timeframe Rule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4.6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Objection Rule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4.7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hange Request Status Notification Rule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5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Maintain Datastream – Change MDM Datastream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5.1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Application [4050 4051]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5.2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onditions Precedent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5.3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Initiation Rule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5.4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MDP Obligation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5.5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Timeframe Rule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5.6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Objection Rule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5.7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hange Request Status Notification Rule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6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 xml:space="preserve">Maintain NMI – backdate a NMI 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6.1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Application [5001, 5021]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6.2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onditions Precedent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6.3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Initiation Rule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6.4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LNSP Obligation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6.5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ENM(LNSP) Obligations (5021 only)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6.6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AEMO Obligation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6.7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MPB Obligation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6.8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Timeframe Rule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6.9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Objection Rule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6.10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hange Request Status Notification Rule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7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Maintain NMI – Change a NMI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7.1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Application [5050 5051]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7.2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onditions Precedent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7.3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Initiation Rule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7.4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LNSP Obligation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7.5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Timeframe Rule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7.6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Objection Rule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7.7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hange Request Status Notification Rule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8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Maintain NMI – Change NMI Embedded Network (child) – WHOLESAL or generator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8.1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Application [5060 5061]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8.2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onditions Precedent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8.3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Initiation Rule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8.4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ENM (LNSP) Obligation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8.5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Timeframe Rule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8.6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Objection Rule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8.7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hange Request Status Notification Rule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9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Maintain NMI – Change Parent Name – generator or wholesale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9.1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Application [5080 5081]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9.2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onditions Precedent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9.3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Initiation Rule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9.4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FRMP Obligation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9.5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LNSP Obligation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9.6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Timeframe Rule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9.7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Objection Rule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9.8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hange Request Status Notification Rule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 xml:space="preserve">Maintain NMI – make nmi a child nmi – 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0.1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Application [5090 5091]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0.2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onditions Precedent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0.3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Initiation Rule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0.4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LNSP Obligation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0.5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Timeframe Rule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0.6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Objection Rule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0.7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hange Request Status Notification Rule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1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hange Role – Change LNSP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1.1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Application [6100 6110]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1.2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onditions Precedent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1.3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Initiation Rule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1.4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LNSP Obligation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1.5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Timeframe Rule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1.6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Objection Rule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1.7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hange Request Status Notification Rule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2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hange Role – Change MDP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2.1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Application [6200 6210]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2.2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onditions Precedent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2.3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Initiation Rule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2.4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FRMP Obligation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2.5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RP Obligation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2.6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Timeframe Rule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2.7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Objection Rule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2.8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hange Request Status Notification Rule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3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hange Role – Change RP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3.1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Application [6300 6301]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3.2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onditions Precedent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3.3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Initiation Rule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3.4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RP Obligation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3.5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Timeframe Rule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3.6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Objection Rule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3.7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hange Request Status Notification Rule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4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hange Role – Change LR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4.1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Application [6400 6401]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4.2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onditions Precedent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4.3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Initiation Rule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4.4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LR obligation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4.5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Timeframe Rule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4.6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Objection Rule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4.7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hange Request Status Notification Rule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5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HANGE ROLE – CHANGE LR – EMBEDDED NETWORK (CHILD) – GENERATOR and wholesale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5.1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Application [6421]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5.2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onditions Precedent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5.3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Initiation Rule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5.4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LR Obligation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5.5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Timeframe Rule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5.6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Objection Rule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5.7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hange Request Status Notification Rule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6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hange Role – Change ROLR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6.1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Application [6500 6501]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6.2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onditions Precedent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6.3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Initiation Rule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6.4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ROLR Obligation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6.5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TimeFrame Rule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6.6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Objection Rule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6.7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hange Request Status Notification Rule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7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hange Role – Change MPB AND / OR MPC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7.1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Application [6700 6701]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7.2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onditions Precedent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7.3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Initiation Rule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7.4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RP Obligation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7.5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Timeframe Rule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7.6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Objection Rule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7.7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hange Request Status Notification Rule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8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AEMO ONLY - AEMO-initiated standing data update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8.1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Application [5100 5101]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8.2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onditions Precedent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8.3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Initiation Rule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8.4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AEMO Obligation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8.5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Timeframe Rule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8.6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Objection Rule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8.7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hange Request Status Notification Rule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9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AEMO ONLY – CHANGE - ROLE, TNI OR DLF – BULK CHANGE TOOL (BCT)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9.1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Introduction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9.2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onditions Precedent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9.3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AEMO Obligation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9.4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Requesting Participant Obligation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9.5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Impacted Participant/s Obligation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9.6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MDP Obligation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9.7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Timeframe Rule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9.8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Objection Rule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9.9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hange Request Status Notification Rule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3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AUTO Change Role – Change local retailer embedded network child – generator and wholesale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30.1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Application [ECLR]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30.2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onditions Precedent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30.3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Timeframe Rule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30.4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Objection Rule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30.5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hange Request Status Notification Rule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31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AUTO Change Role – Change secondary FRMP embedded network parent – generator and wholesale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31.1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Application [EPFR]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31.2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onditions Precedent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31.3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Timeframe Rule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31.4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Objection Rule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31.5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hange Request Status Notification Rules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ind w:firstLine="8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7" w:name="__RefHeading___Toc449018174"/>
      <w:bookmarkEnd w:id="7"/>
      <w:r>
        <w:rPr/>
        <w:t>NEM RoLR Process Part A and B – MSATS Procedure: RoLR Procedures</w:t>
      </w:r>
    </w:p>
    <w:p>
      <w:pPr>
        <w:pStyle w:val="Normal"/>
        <w:rPr/>
      </w:pPr>
      <w:r>
        <w:rPr/>
      </w:r>
    </w:p>
    <w:tbl>
      <w:tblPr>
        <w:tblW w:w="13075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835"/>
        <w:gridCol w:w="2976"/>
        <w:gridCol w:w="2835"/>
        <w:gridCol w:w="3261"/>
      </w:tblGrid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Calibri Light" w:hAnsi="Calibri Light" w:cs="Calibri Light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8"/>
                <w:szCs w:val="28"/>
              </w:rPr>
              <w:t>Claus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Calibri Light" w:hAnsi="Calibri Light" w:cs="Calibri Light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8"/>
                <w:szCs w:val="28"/>
              </w:rPr>
              <w:t>Heading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Calibri Light" w:hAnsi="Calibri Light" w:cs="Calibri Light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8"/>
                <w:szCs w:val="28"/>
              </w:rPr>
              <w:t>Participant Comments</w:t>
            </w:r>
          </w:p>
        </w:tc>
      </w:tr>
      <w:tr>
        <w:trPr>
          <w:trHeight w:val="485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Calibri Light" w:hAnsi="Calibri Light" w:cs="Calibri Light"/>
                <w:b/>
                <w:b/>
                <w:bCs/>
                <w:iCs/>
                <w:color w:val="1E4163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1E4163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Calibri Light" w:hAnsi="Calibri Light" w:cs="Calibri Light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Metering Competi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Embedded Network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Meter Replacement Processes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INTRODUC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Purpose and Scop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Definitions and Interpreta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Related Document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Summary of ROLR Process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Preconditio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REPORT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General MSATS OBLIGATIO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Applica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General Obligations for MSATS Participant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AEM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4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Failed Retail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 xml:space="preserve">AEMO Notifies ROLR Key Contacts Following Suspension of a Retailer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AEMO Obligatio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ROLR Affected MSATS Participant Obligatio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AEMO Produces and Delivers Summary ROLR Report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AEMO Obligatio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6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ROLR Affected MSATS Participant Obligatio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AEMO Produces and Delivers NMI List Report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AEMO Obligatio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7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 xml:space="preserve">ROLR Affected MSATS Participants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7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Time Frame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AEMO Cancels Transfers in Progress to the Suspended Retail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8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AEMO Obligatio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AEMO Cancels Other MSATS Change Requests in Progress Initiated by the Failed Retail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Obligatio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AEMO Accelerates Transfers in Progress from the Suspended Retail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0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AEMO Obligatio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0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Time Frame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AEMO Changes the FRMP for Second Tier NMIs from the Failed Retail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onditions Preced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AEMO Obligatio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Time Frame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AEMO Changes the LR for Second Tier NMIs from the Failed Retail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onditions Preced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AEMO Obligatio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Time Frame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 xml:space="preserve">AEMO Changes FRMP and LR Roles for First Tier NMIs from the Failed Retailer and Completes Other Role Changes as Required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Applica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onditions Preced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AEMO Obligatio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Time Frame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AEMO Produces Pending Transfer Request and ROC Transfer Confirmation Email for the ROL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AEMO Obligatio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ROLR Obligatio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Time Frame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MDP Provides Metering Data to MSATS for ROLR Effective Transfer Da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onditions Preced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AEMO Obligatio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5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Time Frame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5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Related Part B Sec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 xml:space="preserve">AEMO Changes ROLR Role in MSATS from the Failed Retailer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onditions Preced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6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AEMO Obligatio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6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Time Frame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AEMO Ceases all the Failed Retailer’s Roles as of ROLR Effective Transfer Da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onditions Preced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7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AEMO Obligatio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7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Time Frame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Participants Perform a Post ROLR Event Reconciliation of MSATS-Related Data and Prepare a Report for AEM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8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onditions Preced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8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ROLR Event Affected MSATS Participants Obligatio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8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Time Frame R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8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Related Part B Sec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AEMO CONDUCTS ROLR POST IMPLEMENTATION REVIE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AEMO Obligatio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APPENDIX -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SPECIFICATIONS FOR ROLR REPORT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8" w:name="__RefHeading___Toc449018175"/>
      <w:bookmarkEnd w:id="8"/>
      <w:r>
        <w:rPr/>
        <w:t>NMI Standing Data Schedule</w:t>
      </w:r>
    </w:p>
    <w:p>
      <w:pPr>
        <w:pStyle w:val="Normal"/>
        <w:rPr/>
      </w:pPr>
      <w:r>
        <w:rPr/>
      </w:r>
    </w:p>
    <w:tbl>
      <w:tblPr>
        <w:tblW w:w="13075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835"/>
        <w:gridCol w:w="2976"/>
        <w:gridCol w:w="2835"/>
        <w:gridCol w:w="3261"/>
      </w:tblGrid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Calibri Light" w:hAnsi="Calibri Light" w:cs="Calibri Light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8"/>
                <w:szCs w:val="28"/>
              </w:rPr>
              <w:t>Claus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Calibri Light" w:hAnsi="Calibri Light" w:cs="Calibri Light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8"/>
                <w:szCs w:val="28"/>
              </w:rPr>
              <w:t>Heading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Calibri Light" w:hAnsi="Calibri Light" w:cs="Calibri Light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8"/>
                <w:szCs w:val="28"/>
              </w:rPr>
              <w:t>Participant Comments</w:t>
            </w:r>
          </w:p>
        </w:tc>
      </w:tr>
      <w:tr>
        <w:trPr>
          <w:trHeight w:val="485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Calibri Light" w:hAnsi="Calibri Light" w:cs="Calibri Light"/>
                <w:b/>
                <w:b/>
                <w:bCs/>
                <w:iCs/>
                <w:color w:val="1E4163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1E4163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Calibri Light" w:hAnsi="Calibri Light" w:cs="Calibri Light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Metering Competi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Embedded Network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Meter Replacement Processes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INTRODUC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Purpose and Scop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Definitions and Interpreta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Related Document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NMI STANDING DATA SCHEDU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RIGHTS AND OBLIGATIO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Obligations to supply data for the NMI Standing Data Schedu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Obligations when using the NMI Standing Data Schedu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AMENDMENT TO THIS DOCUM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9" w:name="__RefHeading___Toc449018176"/>
      <w:bookmarkEnd w:id="9"/>
      <w:r>
        <w:rPr/>
        <w:t>Service Level Procedures for MDP</w:t>
      </w:r>
    </w:p>
    <w:p>
      <w:pPr>
        <w:pStyle w:val="Normal"/>
        <w:rPr/>
      </w:pPr>
      <w:r>
        <w:rPr/>
      </w:r>
    </w:p>
    <w:tbl>
      <w:tblPr>
        <w:tblW w:w="13075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835"/>
        <w:gridCol w:w="2976"/>
        <w:gridCol w:w="2835"/>
        <w:gridCol w:w="3261"/>
      </w:tblGrid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Calibri Light" w:hAnsi="Calibri Light" w:cs="Calibri Light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8"/>
                <w:szCs w:val="28"/>
              </w:rPr>
              <w:t>Claus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Calibri Light" w:hAnsi="Calibri Light" w:cs="Calibri Light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8"/>
                <w:szCs w:val="28"/>
              </w:rPr>
              <w:t>Heading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Calibri Light" w:hAnsi="Calibri Light" w:cs="Calibri Light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8"/>
                <w:szCs w:val="28"/>
              </w:rPr>
              <w:t>Participant Comments</w:t>
            </w:r>
          </w:p>
        </w:tc>
      </w:tr>
      <w:tr>
        <w:trPr>
          <w:trHeight w:val="485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Calibri Light" w:hAnsi="Calibri Light" w:cs="Calibri Light"/>
                <w:b/>
                <w:b/>
                <w:bCs/>
                <w:iCs/>
                <w:color w:val="1E4163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1E4163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Calibri Light" w:hAnsi="Calibri Light" w:cs="Calibri Light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Metering Competi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Embedded Network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Meter Replacement Processes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INTRODUC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Purpose and Scop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Definitions and Interpreta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OBLIGATIO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Metering data servic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Use of sub-contractor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Specific obligations for MDP - Category 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Specific obligations for MDP - Category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SERVICE REQUIREMENTS FOR MDPS – CATEGORY 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System requirement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ollection process requirement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Specific collection process requirements for metering installations type 1, 2, 3 and 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Specific collection process requirements for metering installations type 4A, 5 and 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3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Metering data processing requirement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3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Specific Metering Data processing requirements for metering installation types 1, 2, 3 and 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3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Specific Metering Data processing requirements for Special Sit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3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Specific Metering Data processing requirements for metering installation type 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3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Specific Metering Data estimation requirements for metering installation types 4A, 5, 6 and 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3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Delivery performance requirements for metering da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3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Delivery of Metering Data for Prudential Purpos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3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Interface requirement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SERVICE REQUIREMENTS FOR MDPS - CATEGORY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System Requirement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Metering Data Collection and Transfer Requirement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METER CHURN DATA MANAGEM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Meter churn scenari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SYSTEM ARCHITECTURE &amp; ADMINISTRA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Metering Data Archival and Recover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6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Data Backu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6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Disaster Recover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6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System administration and data managem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6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Non-public telecommunications network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QUALITY CONTRO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Scheduled Audit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7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Other audit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7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orrective ac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7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Non-compliance and de-registra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7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Review of accredita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ADMINISTRA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8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Bilateral agreement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8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Quality system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8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Disput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10" w:name="__RefHeading___Toc449018177"/>
      <w:bookmarkEnd w:id="10"/>
      <w:r>
        <w:rPr/>
        <w:t>Service Level Procedures for MP</w:t>
      </w:r>
    </w:p>
    <w:p>
      <w:pPr>
        <w:pStyle w:val="Normal"/>
        <w:rPr/>
      </w:pPr>
      <w:r>
        <w:rPr/>
      </w:r>
    </w:p>
    <w:tbl>
      <w:tblPr>
        <w:tblW w:w="130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7"/>
        <w:gridCol w:w="2976"/>
        <w:gridCol w:w="2835"/>
        <w:gridCol w:w="3261"/>
      </w:tblGrid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Calibri Light" w:hAnsi="Calibri Light" w:cs="Calibri Light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8"/>
                <w:szCs w:val="28"/>
              </w:rPr>
              <w:t>Clause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Calibri Light" w:hAnsi="Calibri Light" w:cs="Calibri Light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8"/>
                <w:szCs w:val="28"/>
              </w:rPr>
              <w:t>Heading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Calibri Light" w:hAnsi="Calibri Light" w:cs="Calibri Light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8"/>
                <w:szCs w:val="28"/>
              </w:rPr>
              <w:t>Participant Comments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Metering Competitio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Embedded Networks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Meter Replacement Processes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60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60"/>
              <w:rPr/>
            </w:pPr>
            <w:r>
              <w:rPr/>
              <w:t>Introduction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60"/>
              <w:rPr/>
            </w:pPr>
            <w:r>
              <w:rPr/>
              <w:t>1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60"/>
              <w:rPr/>
            </w:pPr>
            <w:r>
              <w:rPr/>
              <w:t>Purpose and Scope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60"/>
              <w:rPr/>
            </w:pPr>
            <w:r>
              <w:rPr/>
              <w:t>1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60"/>
              <w:rPr/>
            </w:pPr>
            <w:r>
              <w:rPr/>
              <w:t>Definitions and Interpretation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60"/>
              <w:rPr/>
            </w:pPr>
            <w:r>
              <w:rPr/>
              <w:t>1.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60"/>
              <w:rPr/>
            </w:pPr>
            <w:r>
              <w:rPr/>
              <w:t>Related Document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60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60"/>
              <w:rPr/>
            </w:pPr>
            <w:r>
              <w:rPr/>
              <w:t>General requirement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60"/>
              <w:rPr/>
            </w:pPr>
            <w:r>
              <w:rPr/>
              <w:t>2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60"/>
              <w:rPr/>
            </w:pPr>
            <w:r>
              <w:rPr/>
              <w:t>Metering Provider Capability and Competency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60"/>
              <w:rPr/>
            </w:pPr>
            <w:r>
              <w:rPr/>
              <w:t>2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60"/>
              <w:rPr/>
            </w:pPr>
            <w:r>
              <w:rPr/>
              <w:t>Use of sub-contractor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60"/>
              <w:rPr/>
            </w:pPr>
            <w:r>
              <w:rPr/>
              <w:t>2.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60"/>
              <w:rPr/>
            </w:pPr>
            <w:r>
              <w:rPr/>
              <w:t>Insurance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60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60"/>
              <w:rPr/>
            </w:pPr>
            <w:r>
              <w:rPr/>
              <w:t>Device management and Test equipment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60"/>
              <w:rPr/>
            </w:pPr>
            <w:r>
              <w:rPr/>
              <w:t>3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60"/>
              <w:rPr/>
            </w:pPr>
            <w:r>
              <w:rPr/>
              <w:t>Purchasing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60"/>
              <w:rPr/>
            </w:pPr>
            <w:r>
              <w:rPr/>
              <w:t>3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60"/>
              <w:rPr/>
            </w:pPr>
            <w:r>
              <w:rPr/>
              <w:t>Storage, handling and transport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60"/>
              <w:rPr/>
            </w:pPr>
            <w:r>
              <w:rPr/>
              <w:t>3.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60"/>
              <w:rPr/>
            </w:pPr>
            <w:r>
              <w:rPr/>
              <w:t>Management of test equipment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60"/>
              <w:rPr/>
            </w:pPr>
            <w:r>
              <w:rPr/>
              <w:t>3.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60"/>
              <w:rPr/>
            </w:pPr>
            <w:r>
              <w:rPr/>
              <w:t>Management of meter programming and authorised software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60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60"/>
              <w:rPr/>
            </w:pPr>
            <w:r>
              <w:rPr/>
              <w:t>Installation and commissioning requirement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60"/>
              <w:rPr/>
            </w:pPr>
            <w:r>
              <w:rPr/>
              <w:t>4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60"/>
              <w:rPr/>
            </w:pPr>
            <w:r>
              <w:rPr/>
              <w:t>General commissioning requirement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60"/>
              <w:rPr/>
            </w:pPr>
            <w:r>
              <w:rPr/>
              <w:t>4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60"/>
              <w:rPr/>
            </w:pPr>
            <w:r>
              <w:rPr/>
              <w:t>Metering Data Validation Requirement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60"/>
              <w:rPr/>
            </w:pPr>
            <w:r>
              <w:rPr/>
              <w:t>4.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60"/>
              <w:rPr/>
            </w:pPr>
            <w:r>
              <w:rPr/>
              <w:t>Notifications following Metering Installation Commissioning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60"/>
              <w:rPr/>
            </w:pPr>
            <w:r>
              <w:rPr/>
              <w:t>4.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60"/>
              <w:rPr/>
            </w:pPr>
            <w:r>
              <w:rPr/>
              <w:t>Meter Churn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60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60"/>
              <w:rPr/>
            </w:pPr>
            <w:r>
              <w:rPr/>
              <w:t>Metering installation maintenance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60"/>
              <w:rPr/>
            </w:pPr>
            <w:r>
              <w:rPr/>
              <w:t>5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60"/>
              <w:rPr/>
            </w:pPr>
            <w:r>
              <w:rPr/>
              <w:t>Test Plan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60"/>
              <w:rPr/>
            </w:pPr>
            <w:r>
              <w:rPr/>
              <w:t>5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60"/>
              <w:rPr/>
            </w:pPr>
            <w:r>
              <w:rPr/>
              <w:t>Management of Metering Installation Malfunction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60"/>
              <w:rPr/>
            </w:pPr>
            <w:r>
              <w:rPr/>
              <w:t>5.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60"/>
              <w:rPr/>
            </w:pPr>
            <w:r>
              <w:rPr/>
              <w:t>Telecommunication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60"/>
              <w:rPr/>
            </w:pPr>
            <w:r>
              <w:rPr/>
              <w:t>5.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60"/>
              <w:rPr/>
            </w:pPr>
            <w:r>
              <w:rPr/>
              <w:t>Non-Conforming Test Results or Calibration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60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60"/>
              <w:rPr/>
            </w:pPr>
            <w:r>
              <w:rPr/>
              <w:t>Systems and administration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60"/>
              <w:rPr/>
            </w:pPr>
            <w:r>
              <w:rPr/>
              <w:t>6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60"/>
              <w:rPr/>
            </w:pPr>
            <w:r>
              <w:rPr/>
              <w:t>Metering Register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60"/>
              <w:rPr/>
            </w:pPr>
            <w:r>
              <w:rPr/>
              <w:t>6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60"/>
              <w:rPr/>
            </w:pPr>
            <w:r>
              <w:rPr/>
              <w:t>Security Controls for Accessing the Metering Installation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60"/>
              <w:rPr/>
            </w:pPr>
            <w:r>
              <w:rPr/>
              <w:t>6.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60"/>
              <w:rPr/>
            </w:pPr>
            <w:r>
              <w:rPr/>
              <w:t>Disaster Recovery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60"/>
              <w:rPr/>
            </w:pPr>
            <w:r>
              <w:rPr/>
              <w:t>6.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60"/>
              <w:rPr/>
            </w:pPr>
            <w:r>
              <w:rPr/>
              <w:t>Audits undertaken by AEMO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60"/>
              <w:rPr/>
            </w:pPr>
            <w:r>
              <w:rPr/>
              <w:t>6.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60"/>
              <w:rPr/>
            </w:pPr>
            <w:r>
              <w:rPr/>
              <w:t>Review of Accreditation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60"/>
              <w:rPr/>
            </w:pPr>
            <w:r>
              <w:rPr/>
              <w:t>6.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60"/>
              <w:rPr/>
            </w:pPr>
            <w:r>
              <w:rPr/>
              <w:t>Quality System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60"/>
              <w:rPr/>
            </w:pPr>
            <w:r>
              <w:rPr/>
              <w:t>6.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60"/>
              <w:rPr/>
            </w:pPr>
            <w:r>
              <w:rPr/>
              <w:t>Dispute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Heading1"/>
        <w:numPr>
          <w:ilvl w:val="0"/>
          <w:numId w:val="2"/>
        </w:numPr>
        <w:rPr>
          <w:rFonts w:cs="Arial"/>
        </w:rPr>
      </w:pPr>
      <w:bookmarkStart w:id="11" w:name="__RefHeading___Toc449018178"/>
      <w:bookmarkEnd w:id="11"/>
      <w:r>
        <w:rPr>
          <w:rFonts w:cs="Arial"/>
        </w:rPr>
        <w:t>Other Issues Related to Consultation Subject Mat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2551"/>
        <w:gridCol w:w="6946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Calibri Light" w:hAnsi="Calibri Light" w:cs="Calibri Light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8"/>
                <w:szCs w:val="28"/>
              </w:rPr>
              <w:t>Docu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Calibri Light" w:hAnsi="Calibri Light" w:cs="Calibri Light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8"/>
                <w:szCs w:val="28"/>
              </w:rPr>
              <w:t>Clau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Calibri Light" w:hAnsi="Calibri Light" w:cs="Calibri Light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8"/>
                <w:szCs w:val="28"/>
              </w:rPr>
              <w:t>Headi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color w:val="1E4164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8"/>
                <w:szCs w:val="28"/>
              </w:rPr>
              <w:t>Participant Comment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napToGrid w:val="false"/>
              <w:spacing w:before="60" w:after="6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1E4164"/>
                <w:sz w:val="22"/>
                <w:szCs w:val="22"/>
              </w:rPr>
            </w:pPr>
            <w:r>
              <w:rPr>
                <w:b/>
                <w:color w:val="1E4164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cs="Arial"/>
                <w:b/>
                <w:b/>
                <w:color w:val="1E4164"/>
              </w:rPr>
            </w:pPr>
            <w:r>
              <w:rPr>
                <w:rFonts w:cs="Arial"/>
                <w:b/>
                <w:color w:val="1E416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cs="Arial"/>
                <w:color w:val="1E4164"/>
              </w:rPr>
            </w:pPr>
            <w:r>
              <w:rPr>
                <w:rFonts w:cs="Arial"/>
                <w:color w:val="1E416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napToGrid w:val="false"/>
              <w:spacing w:before="60" w:after="60"/>
              <w:rPr>
                <w:rFonts w:cs="Arial"/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rFonts w:cs="Arial"/>
                <w:b w:val="false"/>
                <w:color w:val="1E4164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/>
                <w:b/>
                <w:color w:val="1E4164"/>
                <w:sz w:val="22"/>
                <w:szCs w:val="22"/>
              </w:rPr>
            </w:pPr>
            <w:r>
              <w:rPr>
                <w:rFonts w:cs="Arial"/>
                <w:b/>
                <w:color w:val="1E4164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cs="Arial"/>
                <w:b/>
                <w:b/>
                <w:color w:val="1E4164"/>
              </w:rPr>
            </w:pPr>
            <w:r>
              <w:rPr>
                <w:rFonts w:cs="Arial"/>
                <w:b/>
                <w:color w:val="1E416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cs="Arial"/>
                <w:color w:val="1E4164"/>
              </w:rPr>
            </w:pPr>
            <w:r>
              <w:rPr>
                <w:rFonts w:cs="Arial"/>
                <w:color w:val="1E416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napToGrid w:val="false"/>
              <w:spacing w:before="60" w:after="60"/>
              <w:rPr>
                <w:rFonts w:cs="Arial"/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rFonts w:cs="Arial"/>
                <w:b w:val="false"/>
                <w:color w:val="1E4164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/>
                <w:b/>
                <w:color w:val="1E4164"/>
                <w:sz w:val="22"/>
                <w:szCs w:val="22"/>
              </w:rPr>
            </w:pPr>
            <w:r>
              <w:rPr>
                <w:rFonts w:cs="Arial"/>
                <w:b/>
                <w:color w:val="1E4164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cs="Arial"/>
                <w:b/>
                <w:b/>
                <w:color w:val="1E4164"/>
              </w:rPr>
            </w:pPr>
            <w:r>
              <w:rPr>
                <w:rFonts w:cs="Arial"/>
                <w:b/>
                <w:color w:val="1E416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cs="Arial"/>
                <w:color w:val="1E4164"/>
              </w:rPr>
            </w:pPr>
            <w:r>
              <w:rPr>
                <w:rFonts w:cs="Arial"/>
                <w:color w:val="1E416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60" w:h="11920"/>
      <w:pgMar w:left="1300" w:right="1140" w:gutter="0" w:header="743" w:top="940" w:footer="551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old">
    <w:charset w:val="00"/>
    <w:family w:val="swiss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caps/>
      </w:rPr>
    </w:pPr>
    <w:r>
      <w:rPr>
        <w:caps/>
      </w:rPr>
    </w:r>
  </w:p>
  <w:p>
    <w:pPr>
      <w:pStyle w:val="Footer"/>
      <w:rPr/>
    </w:pPr>
    <w:r>
      <w:rPr/>
      <w:t>Procedure Consultation - Participant Response Pack</w:t>
      <w:tab/>
      <w:tab/>
      <w:tab/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4</w:t>
    </w:r>
    <w:r>
      <w:rPr/>
      <w:fldChar w:fldCharType="end"/>
    </w:r>
  </w:p>
  <w:p>
    <w:pPr>
      <w:pStyle w:val="Head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160"/>
      <w:rPr/>
    </w:pPr>
    <w:r>
      <w:rPr/>
      <w:t>Metering Competition – Embedded Networks – Meter Replacement Process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1F3864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 Bold" w:hAnsi="Arial Bold" w:cs="Arial Bold"/>
      <w:b/>
      <w:bCs/>
      <w:color w:val="1F3864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old" w:hAnsi="Arial Bold" w:cs="Arial Bold"/>
      <w:b/>
      <w:bCs/>
      <w:color w:val="1F3864"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color w:val="1F3864"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ascii="Arial" w:hAnsi="Arial" w:cs="Arial"/>
      <w:b/>
      <w:i/>
      <w:sz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400" w:after="0"/>
    </w:pPr>
    <w:rPr>
      <w:rFonts w:ascii="Arial" w:hAnsi="Arial" w:cs="Arial"/>
      <w:b/>
      <w:i/>
      <w:color w:val="00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2"/>
      </w:numPr>
      <w:spacing w:before="240" w:after="0"/>
      <w:outlineLvl w:val="9"/>
    </w:pPr>
    <w:rPr>
      <w:b w:val="false"/>
      <w:bCs w:val="false"/>
      <w:color w:val="2E74B5"/>
      <w:kern w:val="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Title">
    <w:name w:val="Table Title"/>
    <w:basedOn w:val="Normal"/>
    <w:qFormat/>
    <w:pPr>
      <w:spacing w:lineRule="auto" w:line="240" w:before="0" w:after="0"/>
    </w:pPr>
    <w:rPr>
      <w:rFonts w:ascii="Arial" w:hAnsi="Arial" w:cs="Arial"/>
      <w:b/>
      <w:bCs/>
      <w:color w:val="00000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0:24:00Z</dcterms:created>
  <dc:creator>NEMMCO</dc:creator>
  <dc:description>DocumentCreationInfo</dc:description>
  <cp:keywords/>
  <dc:language>en-US</dc:language>
  <cp:lastModifiedBy>Demi Chau</cp:lastModifiedBy>
  <dcterms:modified xsi:type="dcterms:W3CDTF">2016-04-21T22:38:00Z</dcterms:modified>
  <cp:revision>78</cp:revision>
  <dc:subject/>
  <dc:title>MDPP Package_Participant_Response_Pack - second round consul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EMOCustodian">
    <vt:lpwstr/>
  </property>
  <property fmtid="{D5CDD505-2E9C-101B-9397-08002B2CF9AE}" pid="3" name="AEMODescription">
    <vt:lpwstr/>
  </property>
  <property fmtid="{D5CDD505-2E9C-101B-9397-08002B2CF9AE}" pid="4" name="AEMODocumentType">
    <vt:lpwstr>1;#Operational Record|859762f2-4462-42eb-9744-c955c7e2c540</vt:lpwstr>
  </property>
  <property fmtid="{D5CDD505-2E9C-101B-9397-08002B2CF9AE}" pid="5" name="AEMODocumentTypeTaxHTField0">
    <vt:lpwstr>Operational Record|859762f2-4462-42eb-9744-c955c7e2c540</vt:lpwstr>
  </property>
  <property fmtid="{D5CDD505-2E9C-101B-9397-08002B2CF9AE}" pid="6" name="AEMOKeywords">
    <vt:lpwstr/>
  </property>
  <property fmtid="{D5CDD505-2E9C-101B-9397-08002B2CF9AE}" pid="7" name="AEMOKeywordsTaxHTField0">
    <vt:lpwstr/>
  </property>
  <property fmtid="{D5CDD505-2E9C-101B-9397-08002B2CF9AE}" pid="8" name="ArchiveDocument">
    <vt:lpwstr>0</vt:lpwstr>
  </property>
  <property fmtid="{D5CDD505-2E9C-101B-9397-08002B2CF9AE}" pid="9" name="TaxCatchAll">
    <vt:lpwstr>1;#Operational Record|859762f2-4462-42eb-9744-c955c7e2c540</vt:lpwstr>
  </property>
  <property fmtid="{D5CDD505-2E9C-101B-9397-08002B2CF9AE}" pid="10" name="_dlc_DocId">
    <vt:lpwstr>PROJECT-352-3793</vt:lpwstr>
  </property>
  <property fmtid="{D5CDD505-2E9C-101B-9397-08002B2CF9AE}" pid="11" name="_dlc_DocIdItemGuid">
    <vt:lpwstr>6791014b-f288-45eb-adeb-3ab6ba32d048</vt:lpwstr>
  </property>
  <property fmtid="{D5CDD505-2E9C-101B-9397-08002B2CF9AE}" pid="12" name="_dlc_DocIdUrl">
    <vt:lpwstr>http://sharedocs/projects/pocprogram/_layouts/15/DocIdRedir.aspx?ID=PROJECT-352-3793, PROJECT-352-3793</vt:lpwstr>
  </property>
</Properties>
</file>